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5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EE9A3969C373AF6BD9C746A33503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E9A3969C373AF6BD9C746A33503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NNQz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mZXopb/lu7rorr7mnLrmorDogqHku73mnInpmZDlhazlj7jvvIxTQ01D77yM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1NOW5tO+8jOS4iuW4guWFrOWPuO+8jOS7juS6i+etkeWFu+i3r+acuuaisOO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uuaisOOAgeahqeW3peacuuaisOetieiuvuWkh+eahO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kp+Wei+S8geS4mjwvc3Ryb25nPjwvcD48aDI+5ZOB54mM566A5LuLPC9oMj48cD7p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u7rorr7mnLrmorDogqHku73mnInpmZDlhazlj7jvvIjnroDnp7DigJzpmZXlu7rmnLr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igJ3vvInvvIzliJvlu7rkuo4xOTU05bm077yM5oiR5Zu95bel56iL5py65qKw5Yib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OOS4quS4u+imgeWItumAoOWOguWPiuWFqOWbveS6lOWkp+mHkeWxnue7k+aehOWOg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DIwMDTlubTlnKjkuIrmtbfor4HliLjkuqTmmJPmiYDmjILniYzkuIrluILvvIj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2MDA5ODTvvInvvIzlhazlj7jlrp7pmYXmjqfliLbkurrkuLrpmZXopb/nhaT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pm4blm6LmnInpmZDotKPku7vlhazlj7jjgII8L3A+PHA+5YWs5Y+45oC76YO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96KW/5a6J77yM5oC76LWE5Lqn56qB56C055m+5Lq/5YWD44CC5oul5pyJ5LiK5rW3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y65qKw56ef6LWB5pyJ6ZmQ5YWs5Y+444CB6Ieq6LSh5aSp5oiQ5bel56iL5py65qK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6ZmV6KW/5bu66K6+6ZKi5p6E5pyJ6ZmQ5YWs5Y+444CB6KW/5a6J6Ye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py65qKw5YyW5bel56iL5pyJ6ZmQ5YWs5Y+4NOS4quWFqOi1hOWtkOWFrOWPu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iBlOebn++8iOWMl+S6rO+8ieW3peeoi+iuvuWkh+aciemZkOWFrOWPuDHkuKrmjqf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vvIwy5Liq55yB57qn5oqA5pyv5Lit5b+D44CBMTfkuKrnlJ/kuqfln7rlnL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0MOS9meS4qumBjeW4g+WFqOWbveOAgei+kOWwhOKAnOS4gOW4puS4gOi3r+KAneayv+e6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eahOWIhuaUr+acuuaehOWSjOacjeWKoee9keeCu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lm73lrrbngavngqzorqHliJLpq5jmlrDmioDmnK/kvIHkuJrjgIHnnIH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vvIzmi6XmnInigJznibnnp43orr7lpIflronoo4XmlLnpgKDnu7Tkv67orr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B57G74oCd5ZKM4oCc6LW36YeN6K6+5aSH5a6J6KOF5bel56iL5om/5YyF5LiA57qn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7uT5p6E5bel56iL5om/5YyF5LiA57qn4oCd6LWE6LSo77yM5LuO5LqL5bel56iL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6ef6LWB44CB5a6J5ouG5ZKM57u05L+u5Lia5Yqh77yM5piv5Zu95YaF6KeE5qi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6iL5py65qKw6K6+5aSH5LiA56uZ5byP5oqA5pyv57u85ZCI6Kej5Yaz5pa55qG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WG5LmL5LiA77yM6Ieq5pyJ5aGU5py65oC75ZCo57Gz5pWw6ZuE5Yag5YWo55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KAnOWNgeS4ieS6lOKAneS7peadpe+8jOWFrOWPuOmhuuW6lOW4guWcuuW9ouWKv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S8mOWMluS6p+WTgeW4g+WxgO+8jOW9ouaIkOS6huS7peW3peeoi+acuuaisOeUn+S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SjOenn+i1geacjeWKoeS4uuKAnOWPjOS4u+S4muKAneOAgeS7peaypemdkua3t+WH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RiumTuuacuuWSjOWhlOW8j+i1t+mHjeacuuS4uuKAnOWPjOS4u+e6v+KAneOAgemSo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S4uumHjeimgeihpeWFheeahOS6p+S4muagvOWxgOOAguS9nOS4uuaIkeWbveaR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WItumAoOihjOS4muefpeWQjeS8geS4muOAgeaypemdkua3t+WHneWcn+aRiumTuua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gh+WHhuS4u+e8luWNleS9je+8jOWFrOWPuOWItumAoOeahFNVTTgyMDDjgIFTVU03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O75YiX5pGK6ZO65py66KKr5bm/5rOb55So5LqO6auY6YCf5YWs6Lev44CB5py65Zy6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biC5pS/6YGT6Lev55qE6ZO6562R5L2c5Lia77yb5aGU5byP6LW36YeN5py6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CN5YiX5Zu95YaF5YmN6IyF77yMU1RDNzAyMOOAgVNUQzc1MjjnrYnns7vliJf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tbfph43mnLrkuLvopoHpgILnlKjkuo7lu7rnrZHjgIHmoaXmooHjgIHmsLTliKn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rYnlpKflnovlt6XnqIvpobnnm67lu7rorr7jgILlnKjkuJbnuqrlt6XnqIvmuK/nj6D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jgIHpuJ/lt6LkvZPogrLlnLrppobjgIHlm73lrrbljZrnianppobjgIHkuIrmtbf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h5Hono3kuK3lv4PjgIHmsojlpKfpq5jpgJ/jgIHkuqzmsqrpq5jpgJ/jgIHlkIjlroH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na3lt57mub7ot6jmtbflpKfmoaXjgIHkuIrmtbfombnmoaXmnLrlnLrjgIH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pqazntK/lm73pmYXmnLrlnLrjgIHkuK3mnJ3puK3nu7/msZ/nlYzmsrPlpKfmoaX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pJrlm73lrrbmoIflv5fmgKflu7rnrZHkuK3lgZrlh7rkuobnqoHlh7rotKHnjK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ib5paw6amx5Yqo5pyq5p2l44CC5YWs5Y+456eJ5om/4oCc6ZSy6ICM5LiN6IiN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2T6LaK4oCd55qE5LyB5Lia57K+56We77yM5Zu057uV4oCc5oqA6J6N5Y+M6amx44C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+R5bGV77yM5Z2a5a6I5aSa5ZOB54mM44CB5biD5bGA5Zu96ZmF5YyW4oCd55qE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Lev77yM5o6o6L+b4oCcMTU1MzPigJ3op4TliJLlj5HlsZXnm67moIfvvIzkuLr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ooblhYjnmoTlt6XnqIvmnLrmorDliLbpgKDllYblkozlm73pmYXnn6XlkI3nmoT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morDnp5/otYHllYbogIzlpYvmlp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jbWMtMzU3MTQ2Lmh0bWwiPmh0dHBzOi8vZHFjbS5uZXQvd2VuYW4vc2NtY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E9A3969C373AF6BD9C746A33503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