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B569111957C7DC5FCE6645B9886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569111957C7DC5FCE6645B9886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6YCa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KrlpKnpgJrkv6HmjqfogqHpm4blm6LogqHku73mnInpmZDlhazlj7jkvY3kuo7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mna3lt57luILvvIzliY3ouqvmmK/kuLvnrqHlhajnnIHnurrnu4flt6XkuJr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gKflhazlj7jigJTigJTmtZnmsZ/nnIHnurrnu4flt6XkuJrlhazlj7jjgIIxOTg3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2s5Yi277yMMTk5M+W5tOe7j+WbveWutuS9k+aUueWnlOaJueWHhui/m+ihjOiCoeS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leeCue+8jOWQjOW5tDnmnIgyOOaXpeWcqOS4iua1t+ivgeWIuOS6pOaYk+aJgOS4i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e7vOWQiOexu+S4iuW4guWFrOWPuO+8jOiCoeelqOS7o+eggTYwMDY3N+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iKrlpKnnp5Hlt6Xpm4blm6Llhazlj7jlr7nlhazlj7jpmYbnu63ms6jlhaXlhp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jgIHoiKrlpKnpmLLliqHmrablmajjgIHoo4XlpIfliLbpgKDnrYnlhpvlt6XotY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hazlj7jpgJDmraXovazlnovkuLrlhpvmsJHono3lkIjlj5HlsZXnmoTlm73pmL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uIrluILlhazlj7jjgIIyMDA05bm077yM5Zu96Ziy56eR5bel5aeU5q2j5byP5om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+d5Yab6aqo5bmy5LyB5Lia55qE5rKI6Ziz6Iiq5aSp5paw5LmQ5pyJ6ZmQ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b5YWl5YWs5Y+477yM5bm26K6k5Li64oCc5bCG5raJ5Y+K5qC45b+D5Yab5ZO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IO95Yqb55qE6LWE5Lqn5LiK5biC5piv56S+5Lya5Li75LmJ5biC5Zy657uP5rWO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96Ziy56eR5oqA5bel5Lia5rex5YyW5pS56Z2p55qE5LiA56eN5paw55qE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5u05Yiw55uu5YmN77yM5YWs5Y+45LuN5piv5rKq5rex5Lik5biC5LiA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y55q2m5Zmo57O757uf5oC75L2T6K6+6K6h44CB5oC76KOF5L+d5Yab5LyB5Lia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s5Y+444CCPC9wPjxwPue7j+i/h+i/keWHoOW5tOeahOaImOeVpeaAp+iwg+aVt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WSjOWIm+aWsOWPkeWxle+8jOWFrOWPuOehruWumuS6humAmuS/oeOAgeiIquWkqe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ijheWkh+WItumAoOOAgee6uue7h+S4juWVhui0uOacjeWKoeS4uuS4u+S4m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aciee6v+OAgeaXoOe6v+mAmuS/oeiuvuWkh++8jOeJueenjei9pui+hu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Km+WSjOeOr+S/neiuvuWkh+OAgee6uue7h+S6p+WTgeetieeahO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ItumAoO+8jOe6uue7h+WOn+aWmeOAgee6uue7h+S6p+WTgeOAgeacuueUte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xnuadkOaWmeetieeahOi/m+WHuuWPo+i0uOaYk+OAgeWbveWGhei0uOaYk+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iKrlpKnpgJrkv6Hlh63lgJ/oiKrlpKnns7vnu5/kuqfkuJrjgIHotYTmupDlko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KDpgZPnmoTkvJjlir/vvIzliKnnlKjkuIrluILlhazlj7jnmoTlubPlj7DlkozngbX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ojIPnmoTotYTmnKzluILlnLrmipXvvIjono3vvInotYTmlrnlvI/vvIznp6/mno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tYTmnKzov5DkvZzlkozmipXotYTlj5HlsZXnmoTmiJjnlaXvvIzlvIDmi5P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vvIzmiZPpgKDkuK3lm73kuJPnvZHpgJrkv6Hpoobln5/pooblhp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vnq6/pmLLnqbrlr7zlvLnmrablmajliLbpgKD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0dHgtNDkwMjg4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HR0eC00OTAy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B569111957C7DC5FCE6645B9886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