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9AFDAB4875E69FBB93D349E966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9AFDAB4875E69FBB93D349E966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I+y5bCUU1VORkVF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6LWb6I+y5bCU54+g5a6d6aaW6aWw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b6I+y5bCU77yJ77yM5Yib5aeL5LqOMTk5M+W5tO+8jOaYr+S4gOWutuS7pee7j+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iuaWmem7hOmHkeS6p+WTgeS4uuS4u++8jOaLpeaciemSu+efs+OAgee/oee/oOOAgeW9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vph5HjgIHnj43nj6DnrYnlhajlk4Hnsbvnj6Dlrp3vvIzpm4bnoJTlj5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kuLrkuIDkvZPnmoTpq5jmlrDnj6Dlrp3kvIHkuJrjgII8L3A+PHA+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ubTmnaXvvIzotZvoj7LlsJTnj6Dlrp3lp4vnu4jlnZrmjIHlk4HotKjoh7PkuIr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u4Tph5Hlt6XoibrnmoTliJvmlrDvvIzlhYjlkI7lnKjlsbHkuJzmmIzkuZDjgIH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nJflu7rnq4vpnaLnp6/ov5ExMOS4h+W5s+aWueexs+eahOeUn+S6p+WfuuWcsO+8jO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6p+WTgeiuvuiuoeW8gOWPkeOAgeajgOa1i+ajgOmqjOetieS4gOaVtOWll+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3pea1geeoi++8jOS4peagvOaJp+ihjOmrmOS6juWbveWutuagh+WHhueahO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ehruS/neavj+S4gOS7tuaXoOeEiuaWmem7hOmHkemlsOWTgeWQq+mHkemHj+Wd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k5OS454oCw5Lul5LiK77yM5rex5Y+X5raI6LS56ICF5Zac54ix44CCPC9wPjxwPjI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Wb6I+y5bCU54+g5a6d5aeL57uI5Lul4oCc5Li65a6i5oi35Yib6YCg5Lu35Y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/5ZG977yM5Lul5oiQ5Li64oCc5Lit5Zu956ys5LiA54+g5a6d5ZOB54mM4oCd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S/5pmv44CC5oiq6Iez55uu5YmN77yM6LWb6I+y5bCU54+g5a6d5bey5Zyo5YWo5Z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MjAwMOWkmuWutuWTgeeJjOS4k+WNluW6l++8jOWTgeeJjOW9seWTjeWKm+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Zlc3VuZmUtMTY4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Zlc3VuZmUtMTY4Nz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9AFDAB4875E69FBB93D349E966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