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D855761C3516B4ADC6E15A0C13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855761C3516B4ADC6E15A0C13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bCU5qC45p2QV09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soPlsJTmoLjmnZDkuJPkuJrku47kuovpq5jliIblrZDovp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KfmlrDmnZDmlpnnoJTlj5HjgIHliLbpgKDlkozplIDllK7vvIz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pJrlubTnlJ/kuqfnoJTlj5Hng63nvKnlpZfnrqHjgIHng63nvKnmr43mjpLjg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lLXnvIbpmYTku7bjgIHlhrfnvKnnlLXnvIbpmYTku7bjgIHnlLXnvIbliIbmlK/nr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vZHmn5znrYkyNTAw5aSa56eN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3seWcs+W4guayg+WwlOaguOadkOiCoeS7veaciemZkOWFrOWPuO+8i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g+WwlOaguOadkO+8jOiCoeelqOS7o+egge+8mjAwMjEzMO+8ieaYr+WbveWutumHje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PkeWxleeahOmrmOaWsOaKgOacr+S8geS4mu+8jOS4k+S4muS7juS6i+mrmOWIhuWt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aUueaAp+aWsOadkOaWmeeglOWPkeOAgeWItumAoOWSjOmUgOWUruOAgu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Q25pyI77yM5oul5pyJMjDlpJrlubTnmoTng63nvKnmnZDmlpnnoJTlj5Hlkoz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5rKD5bCU5qC45p2Q5Lqn5ZOB5YyF5ous77ya54Ot57yp5aWX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yp5q+N5o6S44CB54Ot57yp55S157yG6ZmE5Lu244CB5Ya357yp55S157yG6ZmE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YiG5pSv566x44CB546v572R5p+c44CB6auY5L2O5Y6L5byA5YWz5p+c44CBV1FG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e8mOWwgemXreavjee6v+OAgeeOr+S/nemrmOa4qeehheiDtueUtee6v+OAgeiAk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muWbm+awn+S5meeDr+Wll+euoeOAgeWvvOS9k+i/nuaOpeeuoeOAgeeDree8qeWk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eeuoeOAgeehheapoeiDtueuoeOAgeiBmuWbm+awn+S5meeDr+Wll+euoeOAgeawk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iKsee6ueeuoeOAgeaXoOWNpOeOr+S/nVBF5Lqk6IGU55S157q/562JMjUwMOWkm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5v+azm+W6lOeUqOS6jueUteWtkOOAgeeUteWKm+OAgeWGtumHkeOAgeefs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OAgemrmOmTgeOAgeeFpOefv+WPiuiIquWkqeiIquepuuetiemihuWfn+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huWFrOWPuOmBjeWPiuWFqOWbvTQw5aSa5Liq5aSn5Lit5Z+O5biC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44CB5Lic5Y2X5Lqa562J5aSa5Liq5Zu95a625ZKM5Zyw5Yy677yM5YW2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oCn6IO95Y+v6Z2g77yM5bey5b2i5oiQ4oCc5rKD5bCU5qC45p2Q4oCd5ZOB54m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uayg+WwlOaguOadkOWFiOWQjuiOt+W+l+S6huKAnOWbveWutu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KAneOAgeKAnOawkeeUqOaguOWuieWFqOiuvuWkh+iuvuiuoeiuuOWPr+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3seWcs+W4gumVv+i0qOmHj+WlluaPkOWQjeWlluKAneOAgeKAnOa3seWcs+W4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kFBQei/m+WHuuWPo+ivmuS/oeS8geS4muKAneOAgeKAnOenkeaKgOWIm+aWsOWkp+W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3seWcs+W4guS8geS4muaWsOe6quW9leKAnemHkeWlluOAgeKAnOa3seWcs+W4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8geS4muKAneOAgeKAnOWdquWxseWMuui0qOmHj+WlluKAnei/nue7reWkmuW5t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a3seWcs+W4guenkeaKgOi/m+atpeWlluKAneetieiNo+iqieensOWPt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moLjmnZDku6XigJzor5rkv6HigKLlhbHotaLigJ3nmoTnu4/okKXmgJ3mg7PvvI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ozln7norq3kvJjnp4DkurrmiY3jgILkuLrlkITkvY3kurrmiY3mj5Dkvpvkuob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jgILlgKHlr7znp5HmioDliJvmlrDlvJXpoobooYzkuJrlj5HlsZXvvI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jqjliqjnpL7kvJrov5vmraXvvIzli4fkuo7mib/mi4XnpL7kvJrotKPku7v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iLHlv4PjgII8L3A+PHA+5rKD5bCU5qC45p2Q5bCG56eJ5om/4oCc5LyB5Lia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bm456aP44CB5Zue5oql56S+5Lya4oCd5LyB5Lia5L2/5ZG977yM5Yet5YC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biC5Zy644CB5pyN5Yqh562J5by65aSn5a6e5Yqb77yM5oGq5a6I4oCc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paX44CB5Yqh5a6e6auY5pWI44CB5ZCI5L2c5YWx6LWi4oCd5qC45b+D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omT6YCg5LiA5Liq6KGM5Lia5Zyw5L2N6aKG5YWI44CB56ue5LqJ5LyY5Yq/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B5LyB5Lia54m56Imy6bKc5piO44CB56S+5Lya5bCK6YeN44CB5ZGY5bel6Ieq6L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lci05NTM0My5odG1sIj5odHRwczovL2RxY20ubmV0L3dlbmFuL3dlaGN3b2VyLTk1Mz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D855761C3516B4ADC6E15A0C13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