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4F39974885B30F8CF2BA3DF383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4F39974885B30F8CF2BA3DF383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rqQ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aXmupDmlofljJbogqHku73mnInpmZDlhazlj7jvvIjnpaXmupD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MDA1NzYuU0jvvInliJvlu7rkuo4xOTky5bm0OeaciO+8jOazqOWGjOi1hOacrDYuMTn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kuIrkuqTmiYBB6IKh5Li75p2/5LiK5biC5YWs5Y+444CC5YWs5Y+45Zu057u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5Sf5oCB6ZO+5Z+656GA77yM5Lul5Yqo5ryr5Y+K5YW26KGN55Sf5Lia5Yqh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2x6KeG5Lia5Yqh5Li65qC45b+D77yM5Lul5paH5peF5Yqo5ryr5Li65oiY55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6o5Yqo5Zyo5paw5aqS5L2T5Yqo5ryr44CB5Yqo55S75b2x6KeG44CB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6KGN55Sf5ZOB5byA5Y+R562J5Lqn5Lia6ZO+55qE5Y+R5bGV5ZKM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76KaB5YyF5ous77ya5Yqo5ryr5Y+K5YW26KGN55Sf5Lia5Yqh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2x6KeG5Lia5Yqh44CB5paH5peF5Yqo5ryr5Lia5Yqh5Lul5Y+K5LqS6IGU572R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6YeR6J6N44CB5ri45oiP562J5Lia5Yqh44CCPC9wPjxwP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e/lOmAmuWKqOa8q+KAneaYr+aWh+WMlumDqOOAgei0ouaUv+mDqOiupOivg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a8q+S8geS4muOAgeWbveWutumrmOaWsOaKgOacr+S8geS4mu+8jOaYr+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S/oei/kOiQpeWVhuS6p+WTgeWfuuWcsOWKqOa8q+aguOW/g+WQiOS9nOS8me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Wkp+eahOaJi+acuuWKqOa8q+WFrOWPuOS5i+S4gOOAgeebruWJjeaLpeacie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iOadg+W9ouixoUlQ6L6D5aSa55qE5YWs5Y+45LmL5LiA77yM5peX5LiL5oul5pyJ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6JuZ44CB6YW35be054aK44CB6JCM6JCM54aK44CBTUlOSeWnkOWmueOAgeWKn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etieefpeWQjeWTgeeJjOWcqOWGheeahOi2hei/hzYwMOS4quWOn+WIm+WKqOa8q+e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yMDDlpJrkuKrliqjmvKvniYjmnYPlvaLosaHjgIExMOS9meS4h+Wxj+WOn+WIm+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AvjcwMOmDqOWKqOa8q+efreeJh+etieS8mOi0qElQ6LWE5rqQ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Uu+W9seinhuadv+Wdl+KAnOWFtuWNoemAmuKAneS4uuS4gOe6v+WbveWutuefpe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TgeeJjO+8jOaLpeacieS4juWbvemZheaOpei9qOeahENH5Yqo55S75Yi25L2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u96ZmF5YyW55qE5bel5Lia5YyW5Yi254mH566h55CG5rWB56iL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yB57ut6L+Q6JCl6L6D5LmF55qE5Yqo55S75YWs5Y+45LmL5LiA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h6YCa5Yqo55S75Zui6Zif5YWI5ZCO5Yib5Yi25LqG5a625Za75oi35pmT55qE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W55WM5Y6G6Zmp6K6w44CL57O75YiX44CB44CK55av5LqG77yB5qGC5a6d44C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+r5LmQ5Lic6KW/44CL57O75YiX44CB44CK6YeR6b6f5a2Q44CL44CB44CK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44CL562J5aSa6YOo5YW35pyJ5b2x5ZON5Yqb55qE55+l5ZCN5Yqo55S75L2z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Yi25L2c57K+5ZOB6auY6L6+MTIwMDDlpJrliIbpkp/vvIzlubbkuLrlpaXov5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ljZrkvJrjgIHlpK7op4bjgIHljaHphbfnrYnlrqLmiLfmj5DkvpvliqjnlLv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3liqHjgII8L3A+PHA+5pyq5p2l77yM5YWs5Y+45bCG56eJ5om/4oCc5Yib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qp5Yqb576O5aW955Sf5rS74oCd55qE5LyB5Lia5L2/5ZG977yM56eJ5om/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44CB5paH5YyW6Ieq5L+h55qE55CG5b+177yM5rex5oyW5Lit5Zu9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Yqg56CB56eR5oqA5oqV5YWl77yM5o6o5Yqo5YWs5Y+45Zyo5Yqo5ryr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p2D6L+Q6JCl44CB6KGN55Sf5ZOB5byA5Y+R44CB5Yqo55S75b2x6KeG44CB5pa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62J5Yqo5ryrSVDlhajkuqfkuJrpk77nmoTlj5HlsZXlkozluIPlsYDvvI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iqjmvKvliJvmhI/lkozlk4HniYzvvIzmiZPpgKDljp/liJvnsr7lk4Hliqj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jgIHliLbkvZzlkozov5DokKXlubPlj7DvvIzmnoTlu7rigJzmlofmvKvlvbHmuL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Y3kuIDkvZPnmoTms5vmloflqLHkuqfkuJrpk77vvIzoh7Tlipvkuo7miJDkuL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loflqLHnp5HmioD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d2gtMTQyNzQwLmh0bWwiPmh0dHBzOi8vZHFjbS5uZXQvd2VuYW4veHl3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4F39974885B30F8CF2BA3DF383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