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4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A4BCCF33781EDCCD14A5E8E3A4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A4BCCF33781EDCCD14A5E8E3A4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VNQeW3qOmcu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nq4vkuo4xOTc55bm077yM5rWB5L2T5bel5Lia6aKG5Z+f6aKG5YW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76KaB5LuO5LqL56m65Y6L5py6L+awlOWKqOW3peWFty/pq5jljovmuIXmtJf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655ZmoL+WRqOi+ueiuvuWkh+WPiumbtue7hOS7tueahOegl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eahOS8geS4mjwvc3Ryb25nPjwvcD48aDI+5ZOB54mM566A5LuLPC9oMj48cD5Q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IeqMTk3OeW5tOS7peadpe+8jOS4k+mXqOS6p+mUgOWQhOW8j+epuuWOi+ac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W3peWFt+OAgemrmOWOi+a4hea0l+acuuOAgeeUn+aKgOWMu+eWl+OAgee7v+iDv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Oi+WKm+WuueWZqOOAgeWRqOi+ueiuvuWkh+WPiumbtue7hOS7tuetie+8jOesp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OAgeiKguiDveOAgeeOr+S/neOAgeS9jumch+WKqOOAgeS9juWZqumfs+OAgemrm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p+WTgeS4juacjeWKoemBjeWPiuWFqOeQg++8jOW5v+azm+W6lOeUqOWcqOWMu+e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OAgeS4k+S4muOAgemAmueUqOetieWQhOihjOWQhOS4muOAgjwvcD48cD5QVU1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6CU5Y+R5Yib5paw5aSW77yM5pW05L2T6JCl6L+Q5o6M5o+h5LqG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ul5Y+K5beu5byC5YyW55qE5LyB5Lia57uP6JCl562W55Wl77yM5YiG5Yi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SVNPIDkwMDEvMTM0ODXlm73pmYXorqTor4HjgIHmrKfmtLJDRS9SRUFDSOiupOivg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VVML0ZEQS9BU01F6K6k6K+B44CB5Yqg5ou/5aSnQ1NB6K6k6K+B44CB5Y+w5rm+55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+K5aSa5Zu955u45YWz5LiT5Yip44CB5ZWG5qCH5rOo5YaM562J44CCPC9wPjxwPlBV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YzplIAxMzbkuKrlm73lrrbvvIzlubblnKjlpJrlm73nqbrljovluILlnLrlsYXkuo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nLDkvY3vvIznu6fnu63kuI3mlq3nmoTnsr7nm4rmsYLnsr7jgIHnoJTlj5HliJvml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miZPpgKDlhajnkINQVU1B5Yi26YCg5Lit5b+D55qE57uP6JCl5a6X5peo44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6K6v44CB54mp6IGU572R55qE5ryU6L+b77yMUFVNQeWwhuaPkOWNh+euoeeQhu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7qeaViO+8jOWKoOW8uuS8geS4muekvuS8mui0o+S7u++8jOWujOaIkOmHjeinh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KguiDveOAgemdmemfs+eahOS9v+WRveOAgjwvcD48cD5QVU1B5bCG5oiQ5p6c5Zu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mA5pyJ5ZCI5L2c5LyZ5Ly077yM5YWx5Yib5Y+M6LWi77yM5bm26L6+5Yiw57uP6JC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a5pyJ5aSq6Ziz55qE5Zyw5pa577yM5bCx5pyJUFVN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HVtYWpiLTY3MDc5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1bWFqYi02NzA3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A4BCCF33781EDCCD14A5E8E3A4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