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5:0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8B5E74790C96A1755829A0AE1FC1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8B5E74790C96A1755829A0AE1FC1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aW9572u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e+juWlvee9ruS4muaIkOeri+S6jjE5ODnlubTvvIznu4/ov4flpJr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lj5HlsZXvvIzlt7LmiJDkuLrkuIDlrrbmtonotrPmiL/lsYvmmbrpgKDjgIH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uJrjgIHkuqfkuJrlhbTplYfnrYnlpJrkuKrkuJrliqHpoobln5/nmoTkuIrluIL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gqHnpajku6PnoIHvvJowMDA2NjfvvIk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76O5aW9572u5Lia6ZuG5Zui6IKh5Lu95pyJ6ZmQ5YWs5Y+45oiQ56uL5LqOMTk4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uua3seWcs+ivgeWIuOS6pOaYk+aJgOS4u+adv+S4iuW4guWFrOWPuO+8jOivgeWI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sOKAnOe+juWlvee9ruS4muKAne+8jOivgeWIuOS7o+egge+8mjAwMDY2N+OAgjwvcD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va7kuJrnjrDlt7LluIPlsYDmrabmsYnjgIHljJfkuqzjgIHmt7HlnLPjgIHlub/l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43luobjgIHoi4/lt57jgIHmiJDpg73jgIHmna3lt57jgIHlpKnmtKXjgIHljZfkuq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pnjgIHml6DplKHjgIHpnZLlspvjgIHpg5Hlt57jgIHkuJzojp7jgIHmtY7ljZfjgIH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jgIHopb/lronjgIHmsojpmLPjgIHlmInlhbTjgIHmg6Dlt57jgIHoipzmuZbjgIHkuK3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Yblt57jgIHpu4Tnn7PnrYnlhajlm73lpKfkuK3ln47luILjgII8L3A+PHA+576O5aW9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pm66YCg5Lul4oCc6K6p5pu05aSa5Lq65b+r6YCf5L2P5LiK5aW955So44CB5aW955y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a6c55qE5oi/5a2Q4oCd5Li65L2/5ZG977yM5Lul55So5oi36ZyA5rGC5Li65a+8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o55Sf5ZG95ZGo5pyf5pyN5Yqh5Li65qC55pys77yM5ra155uW5oqV6LWE5ZKo6K+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62W5YiS44CB6KeE5YiS6K6+6K6h44CB5oi/5bGL6ZSA5ZSu44CB5p6E5Lu2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OF6YWN5bu66YCg44CB6KOF5L+u6KOF6aWw44CB5Lqk5LuY57u05L+d44CB54mp5Lia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CE5Lia5Yqh546v6IqC77yM5Li655So5oi35o+Q5L6b5Y+v5ouO5YyF5YWl5L2P55qE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77yM5o+Q5Y2H5YWo57u055So5oi35ruh5oSP5bqm77yM5bu656uL5YWo5Lu35YC86ZO+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5qE5oi/5bGL5a6M5pW06Kej5Yaz5pa55qGI77yM5Yqg6YCf6KGM5Lia5Y+R5bGV77yM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n5Lia5Y2H57qn44CCPC9wPjxwPue+juWlvee9ruS4mueOsOS7o+WGnOS4muS7peKAn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u+WFseS9nOKAneS4uuWIh+WFpeeCue+8jOaJk+mAoOKAnOeou+a4lOe7vOWQiOenjeWFu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n+aAgeWGnOS4muS6p+S4muOAgumAmui/h+enjeWFu+inhOaooeWMluOAgeS6p+S4mumX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luOAgeS6p+WTgeWTgeeJjOWMluOAgeS6uuaJjeS4k+S4muWMluOAgeeuoeeQhuaZuui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PkOWNh+WGnOS4muaViOebiu+8jOWinuWKoOWGnOawkeaUtuWFpe+8jOWKoOW/q+WG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rOWei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bGh6eS04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aHRtbCI+aHR0cHM6Ly9kcWNtLm5ldC93ZW5hbi9saHp5LTgxODkwM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8B5E74790C96A1755829A0AE1FC1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