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6253243EA1BAA63F3DCE4C0A67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6253243EA1BAA63F3DCE4C0A67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C85Y2OQ29uaXZ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j6DmtbfluILlurflsLzljY7lrrblhbfmnInpmZDlhazlj7jliJvlu7rkuo4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6ZuG56CU5Y+R44CB55Sf5Lqn44CB6ZSA5ZSu44CB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57u85ZCI5oCn5a625YW35LyB5Lia44CC5YW26L+Q6JCl5ZOB54mM5Li64o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2O5YWo5bGL5a625bGF5a6a5Yi24oCd77yM5oC76YOo5YmN6Lqr5Y+K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4+g5rW35qKF5rqq5bel5Lia5Yy677yM5Y2g5Zyw6Z2i56ev6L6+MjAw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ubTnlJ/kuqfog73lipvovr40MDAwMOWkmuWll++8jOebruWJjeWcqO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juW4guW7uueri+S4iueZvuWutuWIhuaUr+acuuaehO+8jOS6p+WTgeS4u+im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GheWPiua4r+OAgea+s+OAgeWPsOWcsOWMuu+8jOW5tui/nOmUgOasp+OAgee+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tieWbveWutuWSjOWcsOWMuuOAgjwvcD48cD7lm6Dlj5HlsZXkuYvpnID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kuo4yMDEx5bm0OeaciOmahumHjei/m+mpu+S4reWxseW4guWdpua0sumV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3peS4muWMuu+8jOW7uuaIkOW6t+WwvOWNjueLrOeri+W3peS4muWbre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i+vjMwMDAw5aSa5bmz5pa557Gz77yM5oul5pyJ5qCH5YeG5Y6C5oi/5Y+K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44CCPC9wPjxwPuiHquWIm+W7uuS7peadpe+8jOW6t+WwvOWNjuWni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i0qOmHj+OAgeWBpeW6t+OAgeeOr+S/neKAneaUvuWcqOmmluS9je+8jOWutuWFt+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mHh+eUqOWbvemZheaWsOWei+eahOeOr+S/neadkOaWme+8jOS7peS/nema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Tgei0qOOAgueUn+S6p+WfuuWcsOaLpeacieWFqOiHquWKqOaVsOaOp+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VsOaOp+W8gOaWmeacuuOAgeeUteWtkOW8gOaWmemUr++8jOWFqOiHquWKqOWwge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+8o++8ru+8o+WKoOW3peS4reW/g+OAgVBUUOS6lOmdouWKoOW3peS4reW/g+OAge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Oa8huaIv+OAgeS4k+S4mueahOeDreWOi+adv+acuuOAgeW8p+W6puW8r+i+ueac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WKoOW3peetieeUn+S6p+iuvuWkh++8jOS4peagvOaMiU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nlJ/kuqfvvIzkv53pmpzkuqflk4HmioDmnK/nsr7muZvvvIzlt6XoibrkvJj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MuW5tO+8jOW6t+WwvOWNjuaOqOWHuuKAnOaIkeeahOWBpeW6t+W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t+WwvOWNjuKAneaWsOeUn+a0u+eQhuW/te+8mzIwMTTlubTvvIzlurflsLzljY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bkuqflk4HluILlnLrmlrnlkJHigJzosarogIzkuI3otLXvvIzlsLHmib7lurflsLzl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47kuqflk4HmnZDmlpnnmoTnjq/kv53jgIHorr7orqHjgIHnlJ/kuqfjgIHlro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K7lkI7mnI3liqHnrYnmlrnpnaLokL3lrp7vvIzlhajlv4PlhajmhI/miZPpgKDlpb3v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arigJ3vvInkuqflk4HvvIzorqnlrqLmiLfkubDlvpfmlL7lv4PvvIznlKjlvpf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igJzlurflsLzljY7igJ3miJDkuLrmtojotLnogIXlv4PkuK3kv6Hlvpfov4f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rblsYXkuqflk4HjgII8L3A+PHA+5Y6G57uP5Y2B5Yeg5bm055qE5Y+R5bGV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5Liq5a625bGF6KGM5Lia5beo5aS04oCcQ09OSVZB5bq35bC85Y2O4oCd55Sx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aSn5rm+5Yy6LS0tLSDnj6DmtbfotbDlkJHkuJbnlYzvvIzmiJDkuLrlhbf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hajlsYvlrrblsYXlrprliLblk4HniYzkuYvkuI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tuaGNvbml2LTQzMjYz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tuaGNvbml2LTQzMjY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6253243EA1BAA63F3DCE4C0A67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