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BD8D703D350A92311322A608E5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BD8D703D350A92311322A608E5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6a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pu4TmtbfliLboja/mnInpmZDotKPku7vlhazlj7jkvY3kuo7pnZLlspvluIL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vvIzmmK/noJTlj5HjgIHnlJ/kuqfjgIHplIDllK7nvJPmjqfph4rliLbliYL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vvIzoh7Tlipvkuo7kuLrmgqPogIXmj5Dkvpv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lkozmhaLnl4Xmsrvnlpfop6PlhrPmlrnmoYjjgILljobnu4/lpJrlub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i6XmnInlhajotYTlrZDlhazlj7jkuInlrrbvvIzmjqfogqHlhazlj7jkuKT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6XljLvoja/liLbliYLnlJ/kuqfkuLrkuLvkuJrvvIzlkJHkuIropobnm5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a/noJTlj5Hlkozoja/nlKjljp/ovoXmlpnnlJ/kuqfvvIzlkJHkuIvmtrXnm5b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phY3pgIHvvIzlubbpgJDmuJDmtonotrPljLvoja/kuqfkuJrlrbXljJb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Lvoja/ov5DokKXmoLzlsYDjgII8L3A+PHA+6buE5rW35Yi26I2v5Lul5omT6YC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6n6YeK5oqA5pyv6aKG5Yab5LyB5Lia5Li65oiY55Wl55uu5qCH77yM5Lul5b+D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O757uf55So6I2v44CB5YaF5YiG5rOM55So6I2v44CB56We57uP57G755a+55eF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X6IK/55ik6I2v54mp5Li65Lqn5Lia6YeN5b+D44CCPC9wPjxwPu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S8suemj+i+vlvnoZ3oi6/lnLDlubPnvJPph4rniYfvvIhJSe+8iV3jgIHkvLL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jlnY7lnLDmspnlnabpha/og7blm4rvvInjgIHnlYXmrKPovr7vvIjnoZ3phbjlvI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a/nvJPph4rniYfvvInjgIHpuqbnibnnvo7vvIjnm5DphbjkuoznlLLlj4zog43nvJP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njgIHlhYPpobrvvIjmsKjlkpbpurvmlY/og7blm4rvvInjgIHlpI3mlrnnlJjojYn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urbmtrLnrYnjgII8L3A+PHA+5YWs5Y+45bu656uL5LqG5a6M5ZaE55qE55Sf5Lqn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M5Y+j5pyN5Yi25YmC5LiA5qyh5oCn6YCa6L+H5paw54mIR01Q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+W5tOWFrOWPuOaJgOacieeUn+S6p+i9pumXtOWGjeasoemAmui/h0dNUO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S6huS6p+WTgei0qOmHj+OAguWFrOWPuOenr+aegeS4juWbveWGheWklu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WtpumZouagoeOAgeeglOWPkeacuuaehOWQiOS9nO+8jOijheWkh+acieWbvemZ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5s+eahOeglOWPkeiuvuWkh+WSjOajgOmqjOS7quWZqO+8jOeglOWPkeWunuWKm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iQpemUgOS7peaKgOacr+acjeWKoeS4uuS4u+imgeeJueiJsu+8jOiQpe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BjeW4g+mZpOilv+iXj+OAgea4r+a+s+WPsOWcsOWMuueahOWFqOWbveWQ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mZkLTk0NjQ1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mZC05NDY0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BD8D703D350A92311322A608E5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