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6A3F979A13C6D49E5728A821D8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6A3F979A13C6D49E5728A821D8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6Lev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imgeS7juS6i+KAnOWkp+Wcn+acqOKAneWfuuehgOiuvuaWv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lei1hOOAgeiuvuiuoeOAgeW7uuiuvuWSjOi/kOiQpe+8jOWQjOaXtua2ieWPi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C/nn7/ol4/otYTmupAv5paw5Z6L5p2Q5paZL+eOsOS7o+acjeWKoS/ph5Hono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YnlpJrlhYPkuqfkuJrlvIDlj5H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ub5bed6Lev5qGl5bu66K6+6ZuG5Zui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o6n6IKh5LiK5biC5YWs5Y+477yM5Lit5Zu9NTAw5by65LyB5Lia77yM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nKjkuIrmtbfor4HliLjkuqTmmJPmiYDmjILniYzkuqTmmJPvvIjnroDnp7D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6/moaXigJ3vvIzogqHnpajku6PnoIE2MDAwMznvvInvvIzmmK/lm5vlt53nn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9B6IKh5LiK5biC5LyB5Lia77yM5q+N5YWs5Y+45Li65Zub5bed55yB6ZOB6Le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YWs5Y+444CCPC9wPjxwPuWFrOWPuOS4u+imgeS7juS6i+KAnOWkp+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WfuuehgOiuvuaWvemihuWfn+eahOaKlei1hOOAgeiuvuiuoeOAgeW7uuiuvu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Piua4hea0geiDvea6kOOAgeefv+iXj+i1hOa6kOOAgeaWsOWei+adkOaWm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cjeWKoeOAgemHkeiejeivgeWIuOetieWkmuWFg+S6p+S4muW8gOWPkeOAguS4i+i+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6LWE44CB5o6n6IKh5a2Q5YWs5Y+477yM5ZGY5belMeS4h+S9meS6uuOAguagu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bm+W3neWFrOi3r+ahpeaigeW7uuiuvumbhuWbouaciemZkOWFrOWPuOaYr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i3r+W3peeoi+aWveW3peaAu+aJv+WMheeJuee6p+i1hOi0qOWSjOWFrOi3r+ih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iuvuiuoei1hOi0qOeahOW3peeoi+exu+S8geS4mu+8jOS4muWKoemBjeW4g+Wbve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cgeS7ve+8jOS7peWPiumdnua0suOAgeS4reS4nOOAgeS4nOWNl+S6m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kp+a0i+a0suetiTIw5L2Z5Liq5rW35aSW5Zu95a625ZKM5Zyw5Yy6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rC05bmz5aSE5LqO5Zu95YaF6aKG5YWI44CB6KGM5Lia5LiA5rW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aOqOWKqOS6p+iejee7k+WQiOOAgeS4u+i+heS6kuWKqOOAgeWNj+iw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8uuWMluWfuuehgOiuvuaWveKAnOaKleW7uuiQpeKAneS4gOS9k+WMlu+8jOe0r+i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OAgeWPguiCoeaIkOiHquazuOOAgeiTieWfjuS6jOe7leOAgeaIkOW+t+e7teetiUJP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zE05p2h77yM5ZCI6K6h6YeM56iLMTIwMOWkmuWFrOmHjO+8m+enr+ae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0geiDvea6kOmhueebru+8jOW7uuaIkOWbm+W3neW3tOays+OAgeW3tOmDjuays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Utemhueebru+8jOWPguiCoeS4lueVjOesrOS4gOmrmOWdneOAgeaAu+ijheacuj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eahOWkp+a4oeays+WPjOaxn+WPo+awtOeUtemhueebru+8jOi/nOacn+adg+eb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inhOaooTMwMOS4h+WNg+eTpuS7peS4iu+8m+Wkp+WKm+aLk+Wxleefv+S6p+i1hO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LpeacieWOhOeri+eJuemHjOS6mumYv+aWr+mprOaLiemTnOWkmumHkeWxnue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WwlOWFi+i0neeJuemHkeefv++8jOW8gOWPkeWNl+axn+mTgeefv+OAgemcnu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eahOmHh+mAieWSjOeyvua3seWKoOW3peS4muWKoe+8jOefv+S6p+i1hOa6kOWC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m+a3seWFpeS7i+WFpeaWsOadkOaWmemihuWfn++8jOaKlei1hOmUgueUteaxoO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mhueebru+8jOaOoue0oumUgueUteWFqOS6p+S4mumTvuW7uuiuvu+8m+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acjeWKoeOAgeWMu+iNr+eOr+S/neOAgemHkeiejeivgeWIuOetiemihuWf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aWsOeqgeegtOOAgjwvcD48cD7lhazlj7jpq5jluqbph43op4bot7XooYz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npL7kvJrotKPku7vvvIzlhbPms6jmlL/lupzjgIHmipXotYTogIX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kvJfjgIHnjq/looPnrYnliKnnm4rnm7jlhbPmlrnor4nmsYLvvIzlnKjmipfpnIf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ipfmtKrmiqLpmanjgIHnpL7kvJrmibbotKvjgIHmjZDotYTliqnlrab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gYzlsL3otKPjgII8L3A+PHA+5paw55qE5pe25pyf77yM5YWs5Y+45bCG56eJ5om/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l5Zu944CB5Y+R5bGV5Lqk6YCa44CB6YCg56aP5Lq65rCR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Y5oms4oCc5pS75Z2a5YWL6Zq+44CB55SY5LqO5aWJ54yu44CB5YuH5LqO6IOc5Y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e25Luj6Lev5qGl57K+56We77yM6Ie05Yqb5LqO5p6E5bu657u85ZCI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57uP5rWO6L+Q6KGM5pyJ5pWI44CB5Zu96ZmF56ue5LqJ5Yqb56qB5Ye6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695bm/55qE546w5Luj5YyW57u85ZCI5oCn6Leo5Zu95Z6L5LyB5Lia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2xyLTI3NzM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bHItMjc3Mz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6A3F979A13C6D49E5728A821D8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