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3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5F83754AB5EA2F7E7C1EAD923ACE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F83754AB5EA2F7E7C1EAD923ACE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U6aG6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pobrliJvlu7rkuo4xOTk35bm077yM5piv5LiA5a626ZuG5Lid57u45Lqn5ZOB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44CB55Sf5Lqn44CB6JCl6ZSA5Li65LiA5L2T55qE6Ieq5Li75ZOB54m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bm05p2l5byA5Y+R55yB57qn5Lul5LiK5Lid57u45paw5Lqn5ZOB5Y2B5aSa6aG5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56eR5oqA6Ym05a6a77yM5oqA5pyv5bel6Im66L6+5Yiw5Zu95YaF5aSW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6L+HSVNPOTAwMe+8mzIwMDjlm73pmYXotKjph4/orqTor4HjgII8L3A+PHA+57+U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om/6L295Y2D5bm05Lid57u45paH5YyW5Li65bex5Lu777yM5LuO5ZOB54m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Ye65Y+R77yM5Li65a6i5oi35omT6YCg5paw55qE5Lid57u455Sf5rS75pa55byP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bm/5Y+X5Zu95YaF5aSW5a6i5oi355qE5aW96K+E5Y+K6Z2S552Q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bTvvIznv5Tpobrmjqjlh7rigJznv5Tpobrnu5jlhbDigJ3nlLXlrZDniYjjgILnibnp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orr7orqHlm6LpmJ/vvIzku6XigJzkuqvlj5fnlJ/mtLvigJ3kuLrorr7o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no3lkIjkuK3lv4PmlrnmlofljJbkuo7kuqflk4HvvIzlsIblrrblsYXnlJ/mtL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jJbvvIzlsIbml7blsJrono3lhaXmgqjnlJ/mtLvnmoTmr4/kuIDkuKrml7bli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hzLTQ0MjY1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zLTQ0MjY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F83754AB5EA2F7E7C1EAD923ACE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