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D92F0164BA204FF43E80DEA645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D92F0164BA204FF43E80DEA645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W5bel56iLQ05DR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1M+W5tO+8jOmbhuW7uuetkeW3peeoiy/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Yv5bel6Im65bel56iL5oqA5pyv5byA5Y+R44CB5YuY5a+f44CB6K6+6K6h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K5biC5YWs5Y+4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eWMluWtpuW3peeoi+iCoeS7veaciemZkOWFrOWPuO+8iOeugOens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tpuKAne+8ieaIkOeri+S6jjIwMDjlubQ55pyI44CC55Sx5Lit5Zu95YyW5a2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L2c5Li65Li75Y+R6LW35Lq677yM6IGU5ZCI56We5Y2O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ZKM5Lit5Zu95Lit5YyW6ZuG5Zui5YWs5Y+45YWx5ZCM5Y+R6LW3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DHmnIjvvIzkuK3lm73ljJblrablnKjkuIrmtbfor4HliLjkuqTmmJP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vvIjor4HliLjku6PnoIHvvJo2MDExMTfvvInjgII8L3A+PHA+5Lit5Zu9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qC55o2u44CK5YWs5Y+45rOV44CL562J5pyJ5YWz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+K5YWs5Y+456ug56iL77yM5bu656uL5YGl5YWo5LqG6KeE6IyD55qE5YWs5Y+4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YWs5Y+455qE6IKh5Lic5aSn5Lya44CB6JGj5LqL5Lya44CB55uR5LqL5Lya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5YWs5Y+456ug56iL54us56uL5pyJ5pWI6L+Q6KGM77yM5YWs5Y+45rK755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pat5o+Q5Y2H44CCPC9wPjxwPuS4reWbveWMluWtpuS4muWKoeimhueblu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Or+Wig+ayu+eQhuOAgeW3peiJuuW3peeoi+aKgOacr+W8gOWPkeOAgeWLmO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PiuacjeWKoeOAgumAmui/h+aMgee7reWIm+aWsOWSjOeyvue7h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qOi/m+WkmuS4quW3peeoi+mihuWfn+eahOWFqOi/h+eoi+acjeWKoeWS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OAgei1hOacrOi/kOiQpe+8jOWunueOsOWFrOWPuOeahOaMgee7r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ljYHkuInkupTigJ3mnJ/pl7TvvIzkuK3lm73ljJblrablsIbnp4nmib/igJ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7flgLzjgIHlu7rorr7mnKrmnaXigJ3nmoTkvIHkuJrkvb/lkb3vvJvpgbXlvqrig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qLmiLfjgIHliJvmlrDkuLropoHjgIHor5rkv6HotJ/otKPigJ3nmoTku7flgLzop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pnanliJvmlrDkuLrlj5HlsZXliqjlipvvvIzku6XlpJrlhYPljJbjgIH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ljJbjgIHotYTmnKzljJblkozkuJPkuJrljJbkuLrlj5HlsZXot6/lvoT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Jblt6Xog73mupDjgIHln7rnoYDorr7mlr3lkoznu7/oibLnjq/kv53kuInlpKf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miZPpgKDmipXotYTlkozono3otYTmnI3liqHkuKTkuKrlubPlj7DvvIzliq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kv4Pov5vmj5DotKjlop7mlYjvvIzlsIblhazlj7jlu7rorr7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lu7rorr7jgIHov5DokKXkuIDkvZPljJbnmoTlm73pmYXlt6XnqIv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oZ2NjbmNlLTM5NTg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Z2NjbmNlLTM5NTg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D92F0164BA204FF43E80DEA645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