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7C64ACA6D206B79DE32FF75258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7C64ACA6D206B79DE32FF75258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r5a6B5YGl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TlubTvvIzkuIrluILlhazlj7jvvIzlm73lhoX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kv6Hmga/ljJbpoobln5/pvpnlpLTvvIzkuJPms6jkuo7ljLvnlpflgaXlurflkoz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obln5/mlbTkvZPmlbDlrZfljJbop6PlhrPmlrnmoYjkuI7mnI3liq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Y2r5a6B5YGl5bq356eR5oqA6ZuG5Zui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6IKh56Wo566A56ew77ya5Y2r5a6B5YGl5bq377yM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jUz77yJ5Yib56uL5LqOMTk5NOW5tO+8jOaYr+WbveWGheS4k+azqOS6juWMu+eWl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Nq+eUn+mihuWfn+aVtOS9k+aVsOWtl+WMluino+WGs+aWueahiOS4juacjeWKo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+8jOS4muWKoeimhuebluaZuuaFp+WMu+mZou+8jOaZuuaFp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q+eUn++8jOS6kuiBlOe9kSvljLvnlpflgaXlurfnrYnjgILpm4blm6LmgLvpg6j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zlnKjlhajlm73mi6XmnIkyMOWkmuS4quWIhuaUr+acuuaehOS4jueglOWPk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jeWKoTYwMDDkvZnlrrbljLvnlpfljavnlJ/mnLrmnoTnlKjmiLfjgII8L3A+PHA+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Gl5bq35Lul5o6o5Yqo6KGM5Lia5pWw5a2X5YyW6L2s5Z6L77yM5o+Q5Y2H5YGl5bq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C05bmz5LiO5Lq65Lus5bCx5Yy75L2T6aqM5Li65oS/5pmv44CC5Zyo5aSv5a6e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yW5Lqn5ZOB5ZKM5pyN5Yqh55qE5ZCM5pe277yM56ev5p6B5Yip55So5paw5YW0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ib5paw55qE5Yy755aX5YGl5bq35pyN5Yqh5qih5byP77yM5YmN55675oCn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K+WMu+eWl+WBpeW6t+mihuWfn++8jOWFqOWKm+aOqOi/m+KAnOS6keWMu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6keiNr+KAneOAgeKAnOS6kemZqeKAneOAgeKAnOS6keW6t+KAneWSjOKAn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+aWsOacjeWKoeW5s+WPsOKAneWNj+WQjOWPkeWxleaImOeVpe+8jOaJk+mAoOKAnDQr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uiBlOe9kSvljLvnlpflgaXlurfnlJ/mgIHmoLzlsYDjgII8L3A+PHA+5Y2r5a6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yA5ouT5Yy755aX5YGl5bq35pyN5Yqh5paw5qih5byP77yM5peX5LiL57qz6Ye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CI5L2c5YWx5bu655qE6YK16YC45aSr5LqS6IGU572R5Yy76Zmi6I635Zu95a62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77yM5Zu95Yqh6Zmi5rex5YyW5Yy75pS55bCP57uE566A5oql5LiT6Zeo5YiK5Y+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6YK16YC45aSr5Yy76Zmi5o6i57Si4oCc5LqS6IGU572RK+WMu+eWl+acje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aooeW8j+aPkOWNh+WMu+eWl+acjeWKoeWSjOWMu+mZoueuoeeQhuawtOW5s+OAi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zle+8jOW5tuWQkeWFqOWbveaOqOW5v+OAguWcqOebruWJjeS4iua1t+W3su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WMu+mZoueJjOeFp+eahDEz5a625Yy76Zmi5Lit77yM5Y2r5a6B5YGl5bq3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S/56ul5Yy76Zmi44CB6b6Z5Y2O5Yy76Zmi44CB55qu6IKk55eF5Yy76Zmi44CB56y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y76Zmi44CB6IO456eR5Yy76ZmiNeWutuS6kuiBlOe9keWMu+mZou+8jOS4uu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W4guWcqOeWq+aDhemYsuaOp+S4i+eahOS6kuiBlOe9keiviueWl+acjeWKoeOAg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e6v+aWsOe7j+a1juWPkeWxleenr+aegei1i+iDv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25qay05NzE1O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bmprLTk3MTU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7C64ACA6D206B79DE32FF75258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