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3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DF63114C4182B2435BFDF853CB8A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F63114C4182B2435BFDF853CB8A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2O6IG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rDljY7ogZTmlofml4Xlj5HlsZXkuo4xOTky5bm05raJ6Laz5oi/5Zyw5Lqn5byA5Y+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MjAxMeW5tDfmnIg45pel5Zyo5rex5Lqk5omA5LiK5biC44CC5ZyoMjDlpJr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ljobnqIvkuK3vvIzkvp3miZjmlrDljY7ogZTpm4blm6Lpm4TljprnmoTotYTph5H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lvLrlpKfnmoTlk4HniYzlvbHlk43lipvvvIzmlrDljY7ogZTmlofml4Xlj5HlsZ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ov4XpgJ/lj5HlsZXvvIzml5fkuIvlvIDlj5Hpobnnm67lt7LpgY3lj4rlhajlm70y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ecgeOAgeW4guOAgeiHquayu+WMuu+8jOW5tuaLk+WxleiHs+mfqeWbveOAge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OAgea+s+Wkp+WIqeS6muetieWbveWutu+8jOW8gOWPkeaAu+mdouenr+i2hei/hzU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mjqfogqHpppnmuK/kuIrluILlhazlj7jmlrDkuJ3ot6/mlofml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mlofljJbml4XmuLjkuJrjgIHph5Hono3kuJrjgIHmiL/lnLDkuqflvIDlj5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kuJrjgIHphZLlupfkuJrjgIHlu7rnrZHkuJrjgIHniankuJrjgIHlqLHkuZDku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nrYnlpJrkuqfkuJrluIPlsYDjgII8L3A+PHA+6Ieq5LiK5biC5Lul5p2l77yM5paw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paH5peF5Y+R5bGV5Yqg6YCf5LqG5oiY55Wl6L2s5Z6L5Y2H57qn55qE5q2l5LyQ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4oCc5paH5peFK+mHkeiejSvlnLDkuqfigJ3nmoTlj5HlsZXlrprkvY3vvIzlsIb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qfkuJrmiZPpgKDmiJDmiJjnlaXmlK/mn7HlnovkuqfkuJrjgILmib/ovb3nnYDlvLr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Pku7vmhJ/lkozkvb/lkb3mhJ/vvIzmlrDljY7ogZTmlofml4Xlj5HlsZXmipXouqv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K3ljY7msJHml4/mlofljJblk4HniYznmoTlpKfkuovkuJrvvIzlt7LlnKjljY7kuJ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ZfjgIHljY7ljJfjgIHopb/ljJflnLDljLrku6Xlj4rpn6nlm73mtY7lt57lspvluIP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mlofml4Xpobnnm67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obC0yMDA1MTcuaHRtbCI+aHR0cHM6Ly9kcWNtLm5ldC93ZW5hbi94aGwtMjAwNTE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F63114C4182B2435BFDF853CB8A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