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8F004C801E0A8884F81E7C4F0F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8F004C801E0A8884F81E7C4F0F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qb5biuQkVMQk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nm77ljJblt6XmiJDnq4vkuo4xOTk55bm077yM5piv5LuO5LqL57KY5ZC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C5paZ44CB57K+57uG5YyW5a2m5ZOB55qE56CU5Y+R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yB5Lia77yM5Li76KaB5Lqn5ZOB5pyJ55m95Lmz6IO244CB5Lmz6IO2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6IO244CB5Lmz5ray44CB6Ziy5rC054Gw5rWG44CB5YWJ5Zu65YyW5byV5Y+R5Ym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YCa6L+H5LqGSVNPOTAwMToyMDA46LSo6YeP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keebvuWMluW3peWcqOWFsOW3nuW4guWfjuWFs+WMuuWSjOamhuS4reWOv+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csOeZvuS6qeeahOeUn+S6p+WfuuWcsO+8jOaLpeacieW5tOS6p+S4gOS4h+WQqOe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eUn+S6p+e6v+S4gOadoeOAgeW5tOS6p+S4gOS4h+WQqOS4h+iDveiDtueUn+S6p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OAgeW5tOS6pzUwMDDlkKjkubPog7bmvIbnlJ/kuqfnur/kuIDmnaHjgIHlubTkuq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kubPmtrLnlJ/kuqfnur/kuIDmnaHjgIHlubTkuqfnmb7lkKjlhYnlm7rljJblvJ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lJ/kuqfnur/kuIDmnaHjgII8L3A+PHA+6YeR55u+5YyW5bel6auY5bqm6YeN6KeG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5qE5ZCI5L2c77yM5LiO6auY5qCh44CB56eR56CU6Zmi5omA5bu656uL5oqA5pyv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6K6+5pyJ5YWw5bee5aSn5a2m5YyW5bel5a2m6Zmi5bel56iL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g5Z+65Zyw5ZKM6KW/5YyX5rCR5peP5aSn5a2m5YyW5bel5a2m6Zmi5a6e5Lm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KW/5YyX5rCR5peP5aSn5a2m5ZCI5L2c5oiQ56uL4oCc5YWw5bee57KY5ZCI5Ym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6CU5Y+R5Lit5b+D4oCd44CC6L+R5Lqb5bm05p2l77yM6YeR55u+5YyW5b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A5Y+R5LqG5LiA5om55pyJ5biC5Zy656ue5LqJ5Yqb55qE5paw5Lqn5ZOB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YWJ5Zu65YyW5byV5Y+R5YmCSkQtMTAxKDM2OSnjgIHlhYnlm7rljJblvJ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RC0xMDIoMjk1OSkg44CB5YWJ5Zu65YyW5byV5Y+R5YmCSkQtMTAzKDE4NCnjgIHlm5vm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lLLphbDkuZnphbjkuZnpha/jgIHkuqTogZTnjonnsbPmt4DnsonphovphbjkuZnng6/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mt4DnsonmjqXmnp3kuJnng6/phbjphovphbjkuZnng6/kuozlhYPlhbHogZrnmb3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mipfphpvnmb3kubPog7bjgIHmipfphpvkubPog7bmvIbjgIFWQUXnmb3kubPog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4zliYLvvIhEQ0RUT++8ieOAgeS5s+a2suetieWHoOWNgeS4quaWsOS6p+WTg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+WTgemUgOWUrue9kee7nOW3sui+kOWwhOWbveWGhTI45Liq55yB44CB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L6W5biC77yM5YW25Lit6YOo5YiG5bey6ZSA5b6A5qyn5rSy44CB576O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bGJiZWxiby00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+aHR0cHM6Ly9kcWNtLm5ldC93ZW5hbi9kbGJiZWxiby00MDY4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8F004C801E0A8884F81E7C4F0F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