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6556E688FA9A3D2A17A7EE4AA0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6556E688FA9A3D2A17A7EE4AA0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bCa5pyo6ZeoS29uc2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Lb25zb27mn6/lsJrkuJPms6jmnKjpl6jlkozmlbTmnKjlrprliLb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mlbTkvZPmnKjkvZzop6PlhrPmlrnmoYjjgIJLb25zb27mn6/lsJr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brmnK/mhJ/liqjnlJ/mtLvigJ3nmoTlk4HniYznkIblv7XvvIznp4nmjIHkuJPms6j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t6XljKDnsr7npZ7vvIzmiaflv7Xkuo7kuLrlrqLmiLfliJvpgKDlr4zkuo7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lrrblsYXkvZPpqozvvIzkuLrnlKjmiLfmj5DkvpvmlbTkvZPmnKjkvZz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lt7LmiJDkuLrkuK3lm73pooblhYjnmoTmlbTmnKjlrprliLblk4Hni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mnKjpl6jjgIHooaPmn5zjgIHkuabmn5zjgIHphZLmn5zjgIHmqbHmn5zjgIH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miqTlopnmnb/nrYnjgII8L3A+PHA+S29uc29u5p+v5bCa56eJ5oyB5Lq65paH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6m66Ze057uE57uH5Lul5Lq65Li65qC45b+D77yM5Lul5LiT5Lia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bGF5L2P55qE5pm65oWn77yM5Y+N5a+56L+H5bqm6KOF6aWw5ZKM5rWu5aS4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L+Q55So54us54m555qE6Im65pyv576O5a2m77yM5L2/5pW05pyo5a6a5Yi2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rCU5oGv5Y+I5YW85YW36Imv5aW955qE5oCn6IO944CCS29uc29u5p+v5bC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+555Sf5ZG955qE5pWs5oSP44CB5a+555Sf5rS755qE54Ot54ix77yM6JCl6YCg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6m66Ze05Y+L5aW955qE5YWz57O777yM5rOo6YeN5bGF5L2P6ICF5a62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YiH5rKf6YCa5ZKM6IGU57O777yM5Lyg5om/4oCc5pe25bCa44CB5Lq65paH44C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oCd55qE5ZOB54mM5Li75byg77yM6K6p6K6+6K6h6Im65pyv5oSf5Yqo5Lq6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uS7juWOn+adkOaWmeadpea6kOWIsOS6p+WTgeeUn+S6p+W3peiJu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uuWOguajgOmqjO+8jOavj+S4gOeOr+iKguWdh+e7huiHtOS4peiLm++8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Q+acqOWItuWTgeWItumAoOiuvuWkh+WSjOS4peagvOeahEpJVOeUn+S6p+aWueW8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avj+S4gOaJh+afr+WwmuS6p+WTgeeahOWTgei0qOmDveW+l+WIsOS/nemanOOA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buafr+WwmuaLpeacieWbvemZheS4gOa1geeahOiuvuiuoeW4iOWSjOa0u+i3g+eah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Yn++8jOiDvea0nuaCiea2iOi0ueiAheeahOWuoee+juaDhei2o++8jOaKiuaPo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WxheeahOa9rua1gemjjuWQkeOAguWvueS8oOe7n+S7t+WAvOeahOWwiumHje+8j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dkOaWmeeahOWBj+eIse+8jOWvueeyvuW3peWTgei0qOeahOaOqOW0h++8jOWvu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Kn+iDveeahOe7n+S4gO+8jOW9ouaIkOW5s+ihoeS4juaehOaIkOeahOe7k+WQ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bnNvbuafr+WwmuS6p+WTgeiuvuiuoeS4reiejeWFpeWkmuenjeiJuuacr+WFg+e0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acieeahOmAoOWei+ivreiogOS9k+eOsOWcqOWItumAoOe7huiKguS4reOAgktvbnNv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uS7peeLrOacieeahOWOn+WIm+iuvuiuoeWcqOihjOS4muiRl+ensO+8jOWFtuWvj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WSjOaDs+ixoeWKm+eahOiuvuiuoeS4gOebtOW8leWvvOS4reWbveaVtOacqOiuvuiu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OAgjwvcD48cD5Lb25zb27mn6/lsJrml7bliLvpk63orrDkvIHkuJrnmoT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mnI3liqHmtojotLnogIXvvIzlsIrph43mtojotLnogIXvvIzmlaLkuo7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nn6Llv5flj5HlsZXmiJDkuLrkuIDkuKrlgLzlvpfmtojotLnogIXkv6HotZ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kvIHku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b25zLTUwNDAzNy5odG1sIj5odHRwczovL2RxY20ubmV0L3dlbmFuL2tzbWxrb25zLTUw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6556E688FA9A3D2A17A7EE4AA0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