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35B96B3A962058D47C6281F671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35B96B3A962058D47C6281F671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6L6+dG9uZ2R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gJrovr7liqjlipvnp5HmioDogqHku73mnInpmZDlhazlj7jmmK/nlLX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j5HnlLXmnLrlrprovazlrZDlhrLniYflkozpk4Hlv4PnmoTnlJ/kuqf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msZ/oi4/nnIHljZfpgJrluILpgJrlt57ljLrjgIHkuK3lm73nu4/mtY7lj5Hov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op5LmtLLlkozigJzkuIrmtbfkuIDlsI/ml7bnu4/mtY7lnIjigJ3kuY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mjbfvvIzljLrkvY3kvJjlir/nqoHlh7rjgILlhazlj7jkuLvopoHku47kuo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jgIHlj5HnlLXmnLrlrprovazlrZDpk4Hlv4Pkuqflk4HnmoTnoJTlj5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mnI3liqHjgII8L3A+PHA+5YWs5Y+45Y2g5Zyw6Z2i56evMTcwMDAw5L2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46w5pyJ6IGM5belMTQwMOS9meS6uu+8jOW5tOWGsuWItuefvemSoueJh+iDveWK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5Lul5LiK77yM5YW25Lit6aOO5Yqb5Y+R55S15py65Yay54mH5bm05Yay5Yi2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QqOS7peS4iuOAguebruWJjeWFrOWPuOW3suWcqOWNl+mAmuOAgeWkqea0pe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Wkp+eUn+S6p+WfuuWcsOOAguWFtuS4reWtkOWFrOWPuOWkqea0pea7qOa1t+mAmu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nkeaKgOiCoeS7veaciemZkOWFrOWPuOS6jjIwMDjlubQ35pyI5Zyo5aSp5rSl5b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Yy65oqV6LWE5oiQ56uL77yM55uu5YmN5bey5oqV5YWl55Sf5Lqn77yM5p6B5aSn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5aSp5rSl6KW/6Zeo5a2Q44CB5q2M576O6aOS562J5ZGo6L655Zyw5Yy6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6ZyA5rGC44CC5a2Q5YWs5Y+45Y2X6YCa5a+M5Y2O5py655S15Yi26Y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T6Zeo5LuO5LqL5oiQ5ZOB5a6a6L2s5a2Q55qE55Sf5Lqn44CB5Yqg5bel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77yM5ruh6Laz5LqG5a6i5oi355qE5aSa5qC35YyW6ZyA5rGC44CC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a+M5p2+5qih5YW356eR5oqA6IKh5Lu95pyJ6ZmQ5YWs5Y+45LiT55So5qih5YW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aG555uu5Y+K5rGf6IuP5ZKM5Lyg55S15rCU5pyJ6ZmQ5YWs5Y+45bel5Lia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uG5oiQ5Y+K56CU5Y+R6aG555uu77yM5Y2z5bCG5oiQ5Li65YWs5Y+45pyq5p2l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Y+R5bGV5paw55qE5Yi26auY54K544CCPC9wPjxwPuWFrOWPuOS4u+imgeS6p+WTgeac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MuOAgVkz44CBWXjnrYnns7vliJfnlLXmnLrjgIHpq5jkvY7ljovlt6XkuJrnlLXmn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q5gzNTUtODAw77yJ5Y+K5rS+55Sf57O75YiX55S15py644CB5rC456OB55S15py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bC8546b6auY5pWI55S15py657O75YiX44CB5Lqk6YCa6L2o6YGT55S15py6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IO95rqQ5rG96L2m6amx5Yqo55S15py657O75YiX44CB55S15qKv5puz5byV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6Ii555So55S15py657O75YiX44CB6Ii555So5aSn5Yqf546H56OB5p6B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O75YiX44CB5p+05rK55Y+R55S15py657O75YiX44CBMC43NS0zLjVNV+ebtOmps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iOmjjuWKm+WPkeeUteacuuezu+WIl+WPiuWFtuS7lueJueauiuinhOagvOeUteac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OWtkOWGsueJh+WSjOmTgeW/g+OAgjwvcD48cD7lhazlj7jlhYjlkI7pgJrov4fkuo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OOi0qOmHj+S9k+ezu+iupOivgeOAgUlTTzE0MDAx77yaMjAwNO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UdCL1QyODAwMS0yMDAx6IGM5Lia5YGl5bq35a6J5YWo5L2T57O7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AwMTLvvJoyMDAzQUFB5rWL6YeP566h55CG5L2T57O76K6k6K+B5ZKMVFMxNjk0O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i0qOmHj+S9k+ezu+iupOivgeOAguWFrOWPuOS4uuWFqOWbvei+g+Wkp+inhOa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9rOWtkOWGsueJh+WSjOmTgeW/g+eahOeUn+S6p+WOguWutu+8jOS6p+WTgemUgO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Iw5aSa5Liq55yB5biC77yM5Li76KaB5Li6QUJC44CBU0lFTUVOU+OAgVdFR+OAgUd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RVNB44CBQ1VNTUlOU+OAgU9USVPjgIFOSVNISVNISUJB44CB6Zu35YuD55S15rCU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Y2O6L6+77yJ44CB5rGf6IuP6Iiq5aSp44CB5Y2X6Ziz6Ziy54iG6ZuG5Zui44CB5L2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S15py644CB5Y2X6L2m6ZuG5Zui44CB5Lic5pa555S15py644CB5Zu955S16IGU5Z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r2t55S15py6562J5Zu95YaF5Zu96ZmF5aSn5Lit5Z6L55S15py655Sf5Lqn5LyB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b5Y+R55S15py655Sf5Lqn5LyB5Lia5o+Q5L6b5ZCE57G755S15py644CB5Y+R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6L2s5a2Q6ZOB5b+D5ZKM5Yay54mH44CC5YWs5Y+45bu656uL5LqG5rGf6IuP55y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15py66ZOB5b+D5bel56iL5oqA5pyv56CU56m25Lit5b+D5ZKM5rGf6IuP55y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b+D77yM5bey57uP55Sz6K+35ZKM6I635b6X5aSa6aG55Zu95YaF5YWI6L+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Lqn5ZOB55qE5LiT5Yip44CCPC9wPjxwPjIwMTHlubQ05pyIMjjml6XvvIzmsZ/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r7liqjlipvnp5HmioDogqHku73mnInpmZDlhazlj7jmraPlvI/nmbvpmYbmt7HlnL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b/luILlnLrjgILpmo/nnYDli5/pm4botYTph5HnmoTliLDkvY3jgIHnpL7kvJr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lkIjvvIzlhazlj7jkuqflk4HnoJTlj5HjgIHmioDmnK/liJvmlrDjgIHnrqHnkI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ozkvIHkuJrmlofljJbnrYnnq57kuonkvJjlir/pgJDmraXljYfnuqfvvIzmoLjlv4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lvpfliLDlpKfluYXluqbnmoTmj5DljYfvvIzku6XkuInljJblt6XnqIvvvIj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jgIHnrqHnkIbkv6Hmga/ljJbjgIHnlJ/kuqfoh6rliqjljJbvvInlrp7njr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vqTkvJjljJbjgIHnrqHnkIbmj5DljYfjgIHotKjph4/lkozmlYjnjofnmoTmj5Dpq5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nmoTpmY3kvY7vvIzlubblkJHkuJPkuJrlpJrlhYPljJblj5HlsZX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7un57ut56eJ5oyB4oCc5Lul5Lq65Li65pys77yM5pWs55WP5a6i5oi377yM5rG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oyB57ut5oiQ6ZW/4oCd55qE5qC45b+D5Lu35YC86KeC77yM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paw6ICB5a6i5oi35o+Q5L6b5ruh5oSP55qE5Lqn5ZOB5ZKM5pyN5Yqh77yM5L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5ZKM6Imv5aW95pyN5Yqh77yM6K6p5q+P5LiA5L2N5a6i5oi35ruh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ZHRvbmdkYS03NTAyN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ZHRvbmdkYS03NTAyN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35B96B3A962058D47C6281F671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