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424B4465BD1464153ABA9ECA55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24B4465BD1464153ABA9ECA55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H54eD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vpnlrofnh4PmsrnogqHku73mnInpmZDlhazlj7jmmK/kuK3lm73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lbDmja7ln7rnoYDorr7mlr3mnI3liqHllYblkozlpKflrpfllYblk4HotLjmmJ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oh7Tlipvkuo7lsIbmlbDlrZfnlJ/mgIHmnI3liqHlkoznn7PmsrnljJb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Kbnu5nmr4/kuKrkurrjgIHmr4/kuKrlrrbluq3jgIHmr4/kuKrnu4Tnu4fvvIzmno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kupLogZTlkozotYTmupDlhbHkuqvnmoTlkozosJDkuJbnlYzjgILlhazlj7jlnK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v4PjgIHkupHorqHnrpfjgIHlpKfmlbDmja7mnI3liqHlkoznn7PljJbotLjmm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v5DovpPjgIHmsLTkuIrliqDmsrnnrYnpoobln5/vvIzkuLrlrqLmiLfmj5Dkvp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jgIHlj6/kv6HotZbnmoTkuqflk4HvvIzliKnnlKjlrozmlbT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vvIzkuI7nlJ/mgIHkvJnkvLTlvIDmlL7lkIjkvZzvvIzlm7Tnu5XlrqL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IHnu63liJvmlrDjgIHljprnp6/oloTlj5HvvIzkuI3mlq3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6b6Z5a6H54eD5rK55Yib56uL5LqOMTk5N+W5tO+8jOezu+Wkp+Wei+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S4iua1t+m+meWuh+aOp+iCoeaciemZkOWFrOWPuOaXl+S4i+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uOS7o+egge+8mjYwMzAwMy5TSO+8jOaAu+mDqOS9jeS6juS4iua1t+a1puS4nOmZ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mHkeiejei0uOaYk+WMuu+8jOazqOWGjOi1hOacrOi2hTTkur/kurrmsJHluIH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miJjnlaXovazlnovov5vlsZXpobrliKnvvIzov5DokKXkuI7otKL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nYfnqLPlrprlgaXlurfjgII8L3A+PHA+5YWs5Y+46Ieq5pyJ5oC75a656YeP6L+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i+aWueexs+eahOayueWTgeS7k+WCqOWfuuWcsOWPiumFjeWll+ayv+a1t+egge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aciei/kOWKm+WFhei2s+eahOaIkOWTgeayuei/kOi+k+iIueWSjOawtOS4iuWKoOay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6juW8gOWxleefs+WMlui0uOaYk+OAgeawtOS4iui/kOi+k+WPiuawtOS4i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uWKoeOAguWIqeeUqOWcqOWMl+S6rOW4gumhuuS5ieWMuuS4tOepuue7j+a1juagu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acieS6p+adg+WcsOWdl++8jOaKlei1hOW7uuiuvuS6humHkeaxieeOi+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kOiQpeS4reW/g++8jOaAu+WNoOWcsOmdouenr+i+vjEuNjfkuIflubPmlrnnsbP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r41LjM55LiH5bmz5pa557Gz77yM5bm26I635om55LqGMTA0MDAwS1Z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y655S15Yqb6LWE5rqQ44CCPC9wPjxwPuWFrOWPuOWcqOS4iua1t+OAgeW5v+W3n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OAgeWugeazouOAgeaxn+mYtOOAgeWNl+mAmuWPiuaWsOWKoOWdoeetieWcs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4quWtkOWFrOWPuOaIlue7j+iQpee9keeCue+8jOWFt+Wkh+Wkp+aJuemHj+OA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OAgei3qOWcsOWfn+efs+WMluS6p+WTgemHh+i0reWSjOmUgOWUruiDveWKm++8m+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cieS7k+WCqOWSjOiIuemYn+S8mOWKv++8jOWcqOWFqOWbveayv+a1t+S4u+im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mVv+axn+S4reS4i+a4uOWcsOWMuu+8jOS4uuWuouaIt+aPkOS+m+awtOS4iuS+m+a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uadoeacjeWKoeOAgjwvcD48cD7lsZXmnJvmnKrmnaXvvIzlhazlj7jlsIbkuLrli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lkITlnLDnmoTlrqLmiLfvvIzmj5DkvpvkvJjotKjnmoTmlbDlrZfnlJ/m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kuLDlr4znmoTnn7PljJbotYTmupDjgILkuIDmlrnpnaLvvIzliqDpgJ/lvIDlj5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nur/ln47luILmlbDmja7kuK3lv4Ppm4bnvqTvvIzmi5PlsZXmlbDlrZfln7rnoY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KjmoLjlv4PljLrln5/nmoTopobnm5bpnaLvvIzkuLrlrqLmiLfmj5Dkvpvmm7Tliq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lbDmja7lrZjlgqjjgIHkupHorqHnrpfnrYnmnI3liqHvvIzlkIzml7bmt7HmjJ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J/mgIHkuqfkuJrpk77vvIzpgJrov4flj4LogqHjgIHmlLbotK3nrYnmlrnlvI/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ITkuo7ov4XpgJ/lj5HlsZXkuK3nmoTigJznnqrnvprjgIHni6zop5Llhb3igJ3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kuJrlhoXni6zlhbfnibnoibLnmoTigJzpvpnlrofkupHnlJ/mgIHlnIj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vvIzkvp3miZjnjrDmnInnmoTigJzpvpnlrofnh4PmsrnkvpvlupTpk7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igJ3vvIzmjIHnu63lt6nlm7rlhazlj7jlnKjlm73lhoXmsrnlk4HotLjmmJ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uILlnLrnmoTpooblhYjlnLDkvY3vvIzku6XmlrDliqDlnaHkvZzkuLrmtbflpJ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K/ngrnvvIzigJzlpJrnu7TigJ3lj5HlipvvvIzliqnlipvlhazlj7jlnKjlm73pmY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lvqrnjq/luILlnLrkuI3mlq3mianlvK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5cnktNjU1NTI4Lmh0bWwiPmh0dHBzOi8vZHFjbS5uZXQvd2VuYW4v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NTU1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424B4465BD1464153ABA9ECA55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