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A5333C92AF4A3E877156CCE171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5333C92AF4A3E877156CCE171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LiwT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mygeS4sOmbhuWbouaciemZkOWFrOWPuOWni+W7uuS6jjE5NzblubQ55pyI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NTIuOeS4h+W5s+aWueexs++8jOWOguaIv+W7uuetkTM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Dkur/lhYPjgILkuLvopoHnlJ/kuqfnpr3ogonliLblk4HjgIHosIPnkI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naLpo5/lk4HjgIHnvZDlpLTpo5/lk4HjgIHlhrflhrvmnpzolKzjgIHlubL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rYnns7vliJfkuqflk4E2MDDlpJrkuKrlk4Hnp43jgIHop4TmoLws5bm05Yqg5b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TDkuIflkKjjgILkuqflk4HkuLvopoHplIDlvoDml6XmnKzjgIHnvo7lm73lj4rmrKf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5YWs5Y+45bey6YCa6L+HSVNPOTAwM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cuumAmui/h0dBUOiupOivge+8jOajgOa1i+S4reW/g+mAmui/h0NOQVP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qflk4HpgJrov4dIQUNDUOOAgUJSQ+OAgUlGU+etieWbvemZheiupOivgeWSjFF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6a96IKJ57G754af6IKJ5Yi25ZOB5ZKM5YG26LmE57G75Yqo54mp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Oo5YaM77yM56a96IKJ57G754af6IKJ5Yi25ZOB5ZKM5rC05Lqn5ZOB6YCa5a+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Oo5YaM77yM5ZCE56eN5Lqn5ZOB6YCa6L+H576O5Zu9RkRB5rOo5Ya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mxmLTEwODA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mbGYtMTA4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5333C92AF4A3E877156CCE171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