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21:02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17D3321EB3B16878605AEB50C336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17D3321EB3B16878605AEB50C336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m/5riv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i4/pub/muK/np5HmioDmnInpmZDlhazlj7jliJvlu7rkuo7kuIDkuZ3kuZ3kuIn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lkZjlt6UzMDAw5L2Z5ZCN77yM5piv5LiA5a6257q657uH5pyN6KOF5LyB5Lia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iT5rOo5LqOU0VSRU5BVEHjgIFBUk1PTklB44CBUkVHQUznsr7nurrnurHjgIHljYr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urHjgIHnspfnurrnurHjgIHoirHlvI/nurHnrYnlkITnsbvpkojnu4fnurHnur/jgIH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nsr7nurrlkaLnu5LpnaLmlpnku6Xlj4pMQU5JRklDSU8gTEEgTUFMUEVOR0HogYzkuJroo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QQUxMQURJT+mrmOerr+WVhuWKoeacjeijheeahOeUn+S6p++8jOW5tOS6p+WQhOexu+aX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vm+e6sTM4MDAw5ZCo77yM6auY5qGj57K+57q66Z2i5paZODAw5LiH57Gz77yM6KW/5pyN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aWX44CB6KGs6KGrMjAw5LiH5Lu244CCPC9wPjxwPuWFrOWPuOS4u+imgeaLpeacie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qeS6p+WJjee6uuOAgeW+t+WbveS6p+aJi+aMh+mUree0p+Wvhue6uue7hue7nOiBlOOA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WIqVBBRkHkuqfmlrDlnovoirHmjbvmnLrjgIHms5Xlm71QQjMzTEPlpI3nsr7mor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LzlsJTnu4fmnLrjgIHmhI/lpKfliKnmtJfnvKnogZTlkIjmnLrnrYnlm73pmYXorr7lp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pq5jotKjph4/kuqflk4HnlJ/kuqflpaDlrprkuoblnZrlrp7ln7rnoY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77yM5YWs5Y+45aeL57uI5oqK5oqA5pyv5Yib5paw5L2c5Li65YWs5Y+45Y+R5bGV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55qE6YeN6KaB546v6IqC77yM5YWI5ZCO5re7572u5LqG5oSP5aSn5Yip5Lqn5b+r6YCf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py677yM5byV6L+b5pel5pysQVBFWDPnlLXohJHmnI3oo4Xorr7orqHns7vnu5/vvIzog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hI/lpKfliKnkuJPkuJrorr7orqHluIjvvIzmj5DljYfnoJTlj5Hnu7zlkIjlrp7li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7lm73lhoXpmaLmoKHogZTlkIjlu7rlip7kuobnnIHpkojnu4fnurHnoJTnqbblt6X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vvIzlubbpgJrov4fkuI7lm73pmYXlk4HniYzov5DokKXllYbnmoTntKflr4blkIjk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m73pmYXmtYHooYzotovlir/kuLrlhYjlr7zvvIzlu7rnq4vkuoblv6vpgJ/lj43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flk4HotoXliY3noJTlj5HmnLrliLbvvIzlubblr7nlrqLmiLfopoHmsYLov5vooY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IDnmoTnoJTlj5HvvIzmu6HotrPlrqLmiLfkuKrmgKfljJbnmoTpnIDmsYLvvIzkvb/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qflk4Hlp4vnu4jlpITkuo7ooYzkuJrpq5jnq6/msLTlubPjgII8L3A+PHA+6Z2i5a+5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6bm/5riv56eR5oqA5bCG57uP4oCc6ZuG57qm5YyW57uP6JCl44CB5LiT5Lia5YyW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4oCd5Li657uP6JCl5a6X5peo77yM5rC45LiN5ruh6Laz77yM5Z2a5oyB57K+5ZOB55CG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g5b+r6LWE5rqQ5pW05ZCI77yM5byV5YWl5LiT5Lia5Zui6Zif77yM5by65YyW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77yM5Yqq5Yqb6Le76Lqr5Lia5YaF5LiA5rWB5LyB5Lia77yB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sZy03ODM1NDg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sZy03ODM1ND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17D3321EB3B16878605AEB50C336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