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F6E6B7EB6E39B9D7840EEE564A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F6E6B7EB6E39B9D7840EEE564A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5S15rCUQkVORUZ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b7liKnnlLXmsJTlhazlj7jkuo4xOTk55bm0OeaciDIz5pel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77yM5bm25LqOMjAwMeW5tDbmnIjlnKjkuIrmtbf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vvIzljp/lkI3np7DkuLrlpKnmtKXnibnnsr7mtrLljov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MjAwNeW5tOi/m+ihjOS6huS4u+S4mui9rOWei++8jOmAgOWHuu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Un+S6p+mihuWfn++8jOi/m+WGm+eUteWKm+ijheWkh+ihjOS4muOAguWFrOWPu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ei+mAgumAouaIkeWbveeUteWKm+W3peS4mumrmOmAn+WPkeWxleeahOWOhuWP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7j+i/h+WNgeWHoOW5tOeahOWKquWKm++8jOWFrOWPuOS6p+S4mue7k+aeh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S6p+WTgee7k+aehOS4jeaWreS8mOWMlu+8jOW4guWcuuernuS6ieWKm+aXpe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S6p+WTgeW5v+azm+W6lOeUqOS6jueUteWKm+OAgeW7uuetkeOAgeW3peef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YsuOAgeiIueiItuOAgeiDvea6kOOAgeefs+ayueWMluW3peetieivuO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OWQjuWPguS4juS6huelnuiIn+S6lOWPt+OAgemFkuazieWPkeWwhOS4reW/g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jJfkuqzlpaXov5DkvJrnrYnlpJrpobnph43ngrnpobnnm67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otYTkuqfovr4yOOS6v+WFg++8jOWHgOi1hOS6pzE5LjTkur/lhYPvvIzlkZjlt6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q677yM5o6n6IKh5a2Q5YWs5Y+4MTLlrrbvvIzlj4LogqHlrZDlhazlj7gy5a62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5biD5bGA5aSp5rSl44CB5YyX5Lqs44CB6YeN5bqG44CB5rGf6IuP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eZvuWIqeeUteawlOWcqOmVv+acn+eahOeUn+S6p+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a3gOS6hui+g+W8uueahOeglOWPkeWunuWKm+WSjOiJr+Wlveeah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tuWtkOWFrOWPuOS4uumrmOaWsOaKgOacr+S8geS4mu+8jOe0r+iuoeiOt+W+l+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WIqei/keWNg+mhueOAguWtkOWFrOWPuOS4reabtOaYr+S4jeS5j+ihjOS4mue/m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+iCoeWtkOWFrOWPuOaIkOmDveeRnuiBlOeUteawlOiCoeS7veaciemZkO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peivhuS6p+adg+S8mOWKv+S8geS4muOAgeWbm+W3neecge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bm+W3neecgeW7uuiuvuWIm+aWsOWei+S8geS4muivleeCueS8geS4mu+8jOiv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reWbveWQiOagvOivhOWumuWbveWutuiupOWPr+WnlOWRmOS8mu+8iENOQV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rqTlj6/otYTotKjjgIHnvo7lm71VTOebruWHu+WunumqjOWupOi1hOi0q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+t+WbvVRVVuiOseiMteWunumqjOWupOi1hOi0qOaOiOadg++8jOWFtuS6p+WTgeWP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eaxieivuuWogeW3peS4mueUteWZqOWxle+8jOW5tuiOt+W+l+W5v+azm+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+W3nui0r+m+meeUteejgee6v+aciemZkOWFrOWPuOeUn+S6p+eahOeUteejgee6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kLnuqfjgIFG57qn44CBSOe6p+OAgUPnuqfnu53nvJjnrYnnuqfnmoTmsb3ova7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LTova7lj5HnlLXmnLrjgIHpo47nlLXjgIHmoLjnlLXjgIHlkITnsbvkuqTvvIj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YHnlLXmnLrjgIHpq5jpk4Hliqjlipvns7vnu5/vvIzmmK/miJHlm73ph43ngrnph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kvIHkuJrnibnliKvmmK/moLjnlLXkvIHkuJrnmoTph43opoHkvpvlupTll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i7HnurPotoXlr7zmioDmnK/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A6L6D5LiT5Lia5LuO5LqL6auY5rip6LaF5a+85p2Q5paZ55qE5LyB5Lia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G5aSa6aG55Zu95a62ODYz6aG555uu44CB5Zu95a626YeN54K556CU5Y+R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YOo6YeN5aSn5LiT6aG5562J6YeN5aSn6LaF5a+86aG555uu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FheWIhuWIqeeUqOi1hOacrOW4guWcuuaMgee7rei/m+ihjOS6p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wg+aVtOWSjOS6p+WTgeWNh+e6p++8jOWFiOWQjuaIkOWKn+WujOaIkOS6humdn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jOiCoeelqOWLn+mbhui1hOmHkTEx5Lq/5YWD5Lq65rCR5biB5ZKM6YeN5aSn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62J5bel5L2c77yM5YWs5Y+46LWE5Lqn6LSo6YeP44CB5Lqn5Lia57uT5p6E44CB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bmz44CB56CU5Y+R6IO95Yqb5b6X5Yiw5oyB57ut5o+Q5Y2H44CCPC9wPjxwP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awlOWwhuaMgee7reiHtOWKm+S6juS7peenkeaKgOWIm+aWsOS4uuWFiOWvv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S4uuWfuuefs++8jOS6uuaJjeW7uuiuvuS4uuS/nemanO+8jOWTgeeJj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eos+atpeW8gOWxleW5tui0remHjee7hO+8jOWKoOmAn+WunuaWveKAn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KAneaImOeVpe+8jOeri+i2s+eUteWKm+ijheWkh+S4reeahOmrmOerr+S6p+WT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7pei2heWvvOS4uuaguOW/g+eahOaWsOadkOaWmeWPiuWFtuW6lOeUqOmihuWf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iuvuWkh+mihuWfn++8jOS4uuaIkOS4uuWdmuW8uuaZuuiDveeUtee9keWPr+md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iAjOS4jeaHi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kcmJlbmUtMjM1OTAuaHRtbCI+aHR0cHM6Ly9kcWNtLm5ldC93ZW5hbi9ibGR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MzU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F6E6B7EB6E39B9D7840EEE564A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