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B16AB4A3BAFE974A1BE800B092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B16AB4A3BAFE974A1BE800B092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rSL5pyo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vIDmtIvpl6jkuJrmnInpmZDlhazlj7gxOTk45bm05oiQ56uL5Lq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6L6D5pep5LiT5rOo5LqO5pyo6Zeo6aKG5Z+f55qE55+l5ZCN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MjAwN+W5tOi/geWdgOiHs+S4reWbveacqOmXqOS5i+mDveKAlOa1meaxn+axn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+W3peS4muWbreOAgjwvcD48cD7lhazlj7jnu4/ov4fkuozljYHlpJrlubTnmoT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lt7Llu7rnq4vlrozlloTnmoTnu4/okKXnrqHnkIbkvZPns7vvvIzlvaLmiJD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nq6/mnKjpl6jjgIHlrprliLblrrblsYXliLbpgKDokKXplID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kI3lrrblsYXkvIHkuJrjgII8L3A+PHA+MjAxN+W5tO+8jOW8gOa0i+mXqOS4m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qeW7uuWNoOWcsDEwOTDkuqnnmoTlvIDmtIvlhajlsYvlrprliLbkuqfkuJrlm63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bfmiJDnq4vmlrDnmoTlk4HniYzov5DokKXkuLvkvZPigJTigJTmtZnmsZ/lvIDmtIv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vvIzlubbojrflvpdB6IKh5LiK5biC5YWs5Y+45Y+L6YKm5ZCK6aG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+l5ZCN55qE5a626KOF5YWs5Y+45Zyj6YO96KOF6aWw6ZuG5Zui6IGU5ZCI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77yM5by65by66IGU5ZCI5Yqb5LqJ5bCG5byA5rSL5omT6YCg5oiQ5Li65Lit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KGM5Lia55+l5ZCN5LyB5Lia44CCPC9wPjxwPuW8gOa0i+aLpeacieiHquiQpei/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g++8jOS6p+WTgeWHuuWPo+WIsOe+juWbveOAgeWKoOaLv+Wkp+OAgeS7peiJsuWIl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+OAgeWcn+iAs+WFtuOAgeazleWbveetiTIw5aSa5Liq5Zu95a6277ybIOW5tu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err+WutuWxheWNluWcuue6ouaYn+e+juWHr+m+membhuWbou+8jOW7uueri+mVv+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eVpeWQiOS9nOWFs+ezu++8jOWcqOWFqOWbveWkp+S4reWfjuW4guWPkeWxleS6hjU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S4k+WNluW6l++8jOaIkOS4uua2iOi0ueiAheijheS/rumAieaLqeeahOefpe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np4nmib/pnanmlrDnsr7npZ7vvIzlvIDmtIvmjIHnu63lvJXpooblko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YzkuJrlgaXlurflj5HlsZXvvIzkvIHkuJrpgJrov4dJU085MDAx77yaMjAwMOi0qOmH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lTTzE0MDAx546v5L+d5L2T57O76K6k6K+B5ZKM5qyn55ufQ0XorqTor4FGU0P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v57nu63lpJrlubTooqvmtbflhbPor4TlrprkuLrlh7rlj6NB57G7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eW1sLTI2NDI4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5bWwtMjY0Mj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B16AB4A3BAFE974A1BE800B092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