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78BDFAD11A481341C3D5FD88CA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78BDFAD11A481341C3D5FD88CA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YO956eR5oqAUEN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TLlubTvvIzlm73lhoXnn6XlkI3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ioDmnK/kuI7kuqflk4Hmj5DkvpvllYbvvIzkuJPkuJrmj5DkvpvkurrohLjor4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bpopHnu5PmnoTljJbjgIHnn6Xor4blm77osLHjgIHlpKfmlbDmja7mioDmnK/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pq5jnp5HmioD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956eR5oqA5piv5Lit5Zu95LiT5Lia55qE5Lq65bel5pm66IO95oqA5pyv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ZWG77yM5Li65YWo55CD5o+Q5L6b6K6h566X5py66KeG6KeJ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f44CB55+l6K+G5Zu+6LCx44CB5aSn5pWw5o2u5oqA5pyv5LiO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WcqOS4iua1t+ivgeWIuOS6pOaYk+aJgEHogqHkuLvmnb/kuIrluI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2MDA3MjjvvInjgII8L3A+PHA+5L2z6YO956eR5oqA5Yib56uL5Lq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S9jeS6juS4reWbveW5v+W3nu+8jOWcqOS4reWbvTMw5aSa5Liq5Yy65Z+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YWs5Y+45oiW5Yqe5LqL5aSE77yM5ZGY5bel6LaF6L+HMjAwMOS6uu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eahOenkeWtpuWutueglOWPkeWboumYn++8jOiuvueri+S6huS9s+mDv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lOeptumZouWSjOS6pOmAmuWkp+iEkeeglOeptumZou+8jOaLpeaciTPkuKrlm73lrrb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rp7pqozlrqTjgIEx5Liq5Zu95a625LyB5Lia5oqA5pyv5Lit5b+D44CBNOS4qu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aKgOacr+S4reW/g+OAguWFrOWPuOaOjOaPoeS6huiuoeeul+acuuinhuini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p+aVsOaNruOAgeefpeivhuWbvuiwseOAgeaVsOWtl+WtqueUn+etie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mUruaguOW/g+aKgOac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RranBjaS0xODg4NjMuaHRtbCI+aHR0cHM6Ly9kcWNtLm5ldC93ZW5hbi9qZGtqcGNp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78BDFAD11A481341C3D5FD88CA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