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6BFDB22DCE4AE2A536F12068CA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6BFDB22DCE4AE2A536F12068CA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rW3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5vmtbfmjqfogqHogqHku73mnInpmZDlhazlj7jmiJDnq4vkuo4xOTg55bm0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OW5tOWcqOa3seWcs+ivgeWIuOS6pOaYk+aJgOaMgueJjOS4iuW4gu+8jOihjOS4mu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S4uuKAnOmHkeiejeS4muKAneeahOWtkOihjOS4muKAnOWFtuS7lumHkeiejeS4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eS4ujAwMDA0Nu+8jOaAu+iCoeacrOS4ujXvvIwxOTbvvIwyMDDvvIw2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gILmiKroh7MyMDIw5bm05pyr77yM5rOb5rW35o6n6IKh57uP5a6h6K6h55qE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MTgwOS45MeS6v+WFg++8jOWHgOi1hOS6p+S6uuawkeW4gTE2Ni4wNu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ZPliY3vvIzkuK3lm73nu4/mtY7mraPlpITlnKjovazlj5jlj5HlsZX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ljJbnu4/mtY7nu5PmnoTjgIHovazmjaLlop7plb/liqjlipvnmoTmlLvlhbPm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pgYflkozljovlipvlhbHlrZjnmoTlpJbpg6jnjq/looPkuIvvvIzms5vmtbf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r/ogIzooYzjgIHpobrlir/ogIzkuLrvvIzmjIHnu63mjqjov5vkuqfkuJrnu5Pmn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gLrnu5PmnoTjgIHkurrmiY3nu5PmnoTnrYnosIPmlbTkvJjljJbvvIzlnKjnqLPmra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L/lnLDkuqfkuJrliqHljrvljJbljYfnuqfnqoHnoLTnmoTlkIzml7bvvIzov5v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ph5Hono3kuJrliqHlj5HlsZXvvIzlhazlj7jmiJjnlaXovazlnovmuJDmmL7miJD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6YeR6J6N5Lia5Yqh6aKG5Z+f77yM5piv5rOb5rW35o6n6IKh57uP6L+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7O757uf5biD5bGA5ZKM5pW05ZCI5LyY5YyW77yM5YWs5Y+4546w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6K+B5Yi444CB5rCR55Sf5L+h5omY44CB5Lqa5aSq6LSi6Zmp562J5qC45b+D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ul5pyJ6L6D5Li65Liw5a+M55qE6YeR6J6N5Lia5Yqh57uP6JCl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L2T57O75LiN5pat5YGl5YWo77yM5Li65bm/5aSn5a6i5oi35o+Q5L6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aKe5YC85pyN5Yqh55qE6IO95Yqb5oyB57ut5o+Q5Y2H44CCPC9wPjxwPuWcqOWc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uWfn++8jOazm+a1t+aOp+iCoeW3suW9ouaIkOmbhuinhOWIkuiuvuiuo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OAgeWVhuS4mueuoeeQhuWPiueJqeS4muacjeWKoeS6juS4gOS9k+eahO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i/kOiQpeaooeW8j++8jOWcqOWbveWGheWkluWkmuS4qumHjeeCueWfjuW4g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uteWunueOsOS6huW4g+WxgO+8jOWcn+WcsOWCqOWkh+i+g+S4uuWFhei2s+S4l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OWKv+aYjuaYvu+8jOWFtuS4reaguOW/g+i1hOa6kOatpuaxieS4reWkruWVhuWKo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umuS9jeS4uuatpuaxieKAnOmHkeiejeWfjuKAneOAgeKAnOWMuuWfn+mHkeie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W/g+mbhuiBmuWMuuKAneOAgjwvcD48cD7mnKrmnaXvvIzlhazlj7jlsIbnu6fnu63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gJzogZrnhKbkuLvkuJrvvIzliJvmlrDlj5HlsZXigJ3nmoTmgJ3ot6/vvIzmjIHnu6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zlj7jpq5jotKjph4/lj5HlsZXjgII8L3A+PHA+5rOb5rW35o6n6IKh5aeL57uI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bmz44CB5YWs5q2j44CB5YWs5byA4oCd55qE5Y6f5YiZ77yM5bmz562J5a+5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qV6LWE6ICF44CB5L6b5bqU5ZWG5ZKM5ZCI5L2c5LyZ5Ly044CC5rOb5rW3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6M5ZaE5YWs5Y+45rK755CG57uT5p6E77yM5YWo6Z2i5o+Q5Y2H5YWs5Y+4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Puazm+a1t+aOp+iCoeS5n+WwhuS4gOWmguaXouW+gOenieaMge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juekvuS8muOAgeWlieeMruS6juekvuS8muKAneeahOS8geS4muS7t+WAvOin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/g+i/m+S6uuS4jueOr+Wig+eahOWSjOiwkO+8jOWxpeihjOW6lOaJv+aL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kvuS8mui0o+S7u++8jOS4uuWuouaIt+aPkOS+m+S8mOi0qO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WGheeUn+S4uuWJjeihjOeahOWKqOWKm++8jOWcqOacquadpeWBmu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l+abtOi/n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MzA2MDIuaHRtbCI+aHR0cHM6Ly9kcWNtLm5ldC93ZW5hbi9maGtnLTIzMDYw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6BFDB22DCE4AE2A536F12068CA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