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01FB822ECE7DFDFA9712D58D7B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01FB822ECE7DFDFA9712D58D7B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d6amsSkJNRU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KQk1FT07lrrblhbfmiJDnq4vkuo4xOTgz5bm077yM5piv5LiW55WM5LiK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85b6X5L+h6LWW55qE5LyY6LSo5bqK5Z6r5ZKM6L2v5Z6r5a625YW35L6b5bqU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2N5LqO5bm/5Lic55yB6aG65b635Yy677yM5q+X6YK76aaZ5riv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6Ie05Yqb5LqO5o+Q5L6b5Yib5paw5ZKM6auY5ZOB6LSo55qE552h55yg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6LaF6L+HODAwMDAw5bmz5pa557Gz55qE5Yi26YCg6Z2i56ev77yM6LaF6L+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RmOW3pe+8jDIw5a626Zu25ZSu5bqX5ZKM5a625YW35LqU6YeR5p2Q5paZ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S6huehruS/neWni+e7iOWmguS4gOeahOS8mOi0qOWSjOWIm+aW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unuaWveS6hueLrOeri+eahOeglOWPkeOAgei0qOmHj+euoeeQhuWSjOWItumA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DqOmXqO+8jOS7peehruS/neWni+e7iOWmguS4gOeahOS8mOi0qOS6p+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TM35bm055qE5bqK5Z6r5Yi26YCg6KGM5Lia57uP6aqM77yM546w5bey5YW3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Z6C55u05pW05ZCI44CC5YWs5Y+45Zyo5Lqa5rSy5oul5pyJ5Zub5Liq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DAwMDAw5bmz5pa557Gz55qE5Yi26YCg5bel5Y6C5ZKM5LiA5Liq5YWo55CD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55Sx5LqO6KGM5Lia57uP6aqM5ZKM5pW05Liq5L6b5bqU6ZO+55qE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pyJ5pWI55Sf5Lqn77yM6L+Z5L2/5YWs5Y+46IO95aSf5Lul5YW35pyJ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35qC85oyB57ut55Sf5Lqn5LyY6LSo5Lqn5ZOB44CCPC9wPjxwPuWIm+aWs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eahOWFs+mUru+8jOWFrOWPuOW+iOiHquixquaLpeaciei+g+mVv+eahO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S6p+e6v++8jDEx5YiG6ZKf55Sf5LqnMTAw56uL5pa557Gz55qE5rOh5rKr77y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o5YyW5py65qKw5ZKM54us54m555qE55yf56m65Y+R5rOh5LiT5Yip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L+Y5byV6L+b5ZKM6IGY6K+35LqG6K645aSa576O5Zu95ZKM5pel5pys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44CB5oqA5pyv57K+5rmb55qE6K6+6K6h5Lq65ZGY5ZKM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uP6aqM55qE566h55CG5Lq65ZG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mxqYm1lby00NTY5NTIuaHRtbCI+aHR0cHM6Ly9kcWNtLm5ldC93ZW5hbi9q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by00NTY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01FB822ECE7DFDFA9712D58D7B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