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5BCA9831EA42156118D21C6B0F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BCA9831EA42156118D21C6B0F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P54mn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jlubTvvIzku6XnlJ/njKrlhbvmrpbkuLrkuLv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otLjmmJMv6aWy5paZ55Sf5LqnL+iJr+enjee5geiCsi/lsaDlrrDliqDlt6Uv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L+mUgOWUruetieWFqOS6p+S4mumTvuS9k+ezu+S4uuS4gOS9k+eahOeOsOS7o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jwvc3Ryb25nPjwvcD48aDI+5ZOB54mM566A5LuLPC9oMj48cD7p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pzniafpm4blm6LogqHku73mnInpmZDlhazlj7jlp4vliJvkuo4xOTg45bm0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xNeaXpeWcqOa3seWcs+ivgeWIuOS6pOaYk+aJgOaIkOWKn+aMgueJjO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AwMjQ3N++8ieOAgjwvcD48cD7pm4/pubDlhpzniafpm4blm6L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kIPkuIrlronlhajogonkuLrlt7Hku7vvvIzoh7Tlipvkuo7lvIDlsZXku6XnlJ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hajkuqfkuJrpk77kuLrkuLvlr7znmoTmiJjnlaXluIPlsYDvvIznm67liY3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mi6znlJ/njKrlhbvmrpbjgIHnsq7po5/otLjmmJPjgIHkupLogZTnvZHkuInlpK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moLjlv4PmiJjnlaXvvIzlt7Llj5HlsZXmiJDkuLrmi6XmnInnsq7po5/otLjmm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lJ/kuqfjgIHoia/np43nuYHogrLjgIHnlJ/njKrlhbvmrpbjgIHlsaDlrr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pk77nianmtYHjgIHnu4jnq6/plIDllK7jgIHnur/kuIrkuJrliqHnrYn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vZPns7vnmoTnjrDku6PljJblpKflnovkvIHkuJrpm4blm6LjgII8L3A+PHA+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iK5ri477yM6ZuG5Zui5Lil5qC85oqK5o6n5Y6f5paZ5pS25YKo44CB6aWy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46v6IqC77yM5Lul5L+d6K+B5oqV5YWl5ZOB55qE5a6J5YWo44CC6ZuG5Zui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6LSo57Ku5LuT5Lic5LiJ55yB5bu66K6+5Z+65Zyw77yM5byA5bGV546J57G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62J5Y6f5paZ55qE6LSt6ZSA44CB6aOO5bmy44CB5YKo6L+Q5Lia5Yqh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6ZOB6Lev5LiT55So57q/6L+Q5oq15YWs5Y+46aWy5paZ5Y6C77yM5LiN5Lu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LiK5Li65Lqn5ZOB6LSo6YeP5a6J5YWo5o+Q5L6b5LqG5by65aSn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ZmN5L2O5LqG6aWy5paZ5Y6f5paZ55qE6YeH6LSt44CB5Yqg5bel5ZKM6L+Q6L6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uWcqOWFu+aulueOr+iKgu+8jOmbhuWbouWcqOS4jeaWreaJqeWkp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WFu+auluinhOaooeeahOWQjOaXtu+8jOaOoue0oueUn+aAgeWFu+auluaWs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emXqOWzoeaKleW7uuWFqOWbveWkp+Wei+agh+WHhuWMlueUn+aAgeWFu+au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S4u+WfueiCsueahOS4iemXqOWzoembj+m5sOm7keeMqu+8jOi/nue7reS4pOWx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seS4lueVjOWGnOWcuuWKqOeJqeemj+WIqeWNj+S8mumigeWPkeeahOKAnOemj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mHkeeMquWlluKAneOAguWcqOilv+iXj+ael+iKneWcsOWMuuaKleW7uuiXj+mmmeeM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u+auluWfuuWcsO+8jOS7juiAjOW9ouaIkOS6humrmOerr+iXj+mmmeeMquKAl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MquKAlOKAlOaZrumAmuWVhuWTgeeMqueahOS6p+WTgeS9k+ezu++8jOW5tuaKi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+S4gOKAneeahOagh+WHhuWMlueuoeeQhuaooeW8j+iQveWunuWIsOeUn+S6p+eO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ianmtYHmnI3liqHlkoznu4jnq6/lu7rorr7njq/oioLvvIzpm4blm6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kozkv6Hmga/ljJbkuLrln7rnoYDvvIzku6XluILlnLrlvIDlj5Hlko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LrmiYvmrrXvvIzku6XlrozmlbTkuqfkuJrpk77kvZPns7vkuLrkvp3miZj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ur/kuIrnur/kuIvnm7jnu5PlkIjnmoTlhazlj7jplIDllK7nu4jnq6/jgILmtJ7lr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lsZXotovlir/vvIzlvIDmi5PmlrDlnovokKXplIDmqKHlvI/vvIzmiZPpgKD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7bku6PljZPotorlk4HniYzigJzpm4/niafpppnigJ3vvIzpgJrov4fmiZPpgJrnur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vvIzkuI7nur/kuIvplIDllK7lkIjlipvov5DokKXvvIzlj5HmjKXkuoY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55qE5pW05ZCI5pWI5bqU77yM5b2i5oiQ6auY5pWI44CB5aSa6LWi55qE5ZCI5L2c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peX5LiL6aaW5Liq57uI56uv5Lqn5ZOB5ZOB54mM4oCc6ZuP54mn6aaZ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oCB54yq6IKJ5LiT5a624oCd5Li65ZOB54mM5a6a5L2N77yM6Ie05Yqb5LqO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o+Q5L6b57u/6Imy5a6J5YWo5YGl5bq355qE6aOf5ZOB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4mn6aaZ5bey5b2i5oiQ55qE5Lqn5ZOB5L2T57O75YyF5ZCr6bKc5Ya75ZOB44CB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uY56uv5Y+R6YW154Gr6IW/562J5LiJ5aSn57G744CCPC9wPjxwPuenieaJv+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kuihpeOAgeWQiOS9nOWFsei1ouOAgemjjumZqeWFseaLheOAgeaIkOaenOWFs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QiOS9nOeQhuW/te+8jOmbj+m5sOWGnOeJp+mbhuWbouWcqOmVv+acn+WPkeWx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HreWAn+Wkmui1ouacuuWItuWSjOWujOaVtOS6p+S4mumTvuS9k+ezu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adoeS8geS4muOAgeWGnOaIt+OAgeS7o+eQhuWVhuOAgee7j+mUgOWVhu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FseS6q+aIkOaenOeahOeJueiJsuWPkeWxleS5i+i3r+KAlOKAlOmbj+m5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bveWutuWGnOS4muS6p+S4mue7k+aehOiwg+aVtOOAgeekvuS8muS4u+S5i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W7uuiuvuOAgeegtOino+KAnOS4ieWGnOmXrumimOKAneaPkOS+m+S6huacieebi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+l+WIsOS6huihjOS4mueahOaZrumBje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14LTk4NTA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teC05ODUw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BCA9831EA42156118D21C6B0F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