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5E8AAD869A841EC906183D5978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5E8AAD869A841EC906183D5978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ZiJ5LmQTWVnYWx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vo7lmInkuZDnlLXlmajmnInpmZDlhazlj7jkvY3kuo7kuK3lm73ngbblhb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qfkuJrln7rlnLDvvIzooqvoqonkuLrigJzljqjlhbfkuYvpg73igJ3nmoT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tYrlt57vvIzmmK/kuIDlrrbpm4bnoJTlj5HjgIHliLbpgKDjgIHokKXplI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ljqjlhbfpvpnlpLTkvIHkuJrvvIzkuJPkuJrku47kuovpm4bmiJD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lLXlmajlj5HlsZXnmoTkvIHkuJrvvIznm67liY3lt7LmiJDkuLrlm73lhoXovoP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njq/kv53ngbZPRU3kvpvlupTllYbkuYvkuIDjgII8L3A+PHA+576O5ZiJ5L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K+6Imv55qE546w5Luj5YyW55Sf5Lqn5rWB5rC057q/5Lul5Y+K5Yay5Y6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n5ZOB6LSo6YeP5qOA5rWL6K6+5aSH77yM55uu5YmN5oul5pyJ4oCc5aSn57CH4oCd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H5Ymy5py65ZmoMuWPsOOAgeWkp+Wei+aVsOaOp+WJquadv+acujXlj7DjgIH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vK/mnLoxNeWPsOOAgTUwMOWQqOS7peS4iuWkmumhtue8uOa2suWOi+acujLlj7DjgI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u6XkuIvmsrnljovmnLo05Y+w44CB5pmu6YCa5Yay5bqKMjPlj7DjgIHoh6rliqjmv4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jqXmnLoy5Y+w77yM5LiU5Zyo5YWs5Y+46b2Q5LiL6K6+56uL5LqG5qih5YW35byA5Y+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mA5pyJ5qih5YW354us56uL5Yi26YCg77yM5Li65LyB5Lia5LiT5Lia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by65pyJ5Yqb55qE5ZCO55u+44CC5ZCM5pe25oul5pyJ5LiA5om5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q65ZGY44CB5oqA5pyv5Lq65ZGY44CB566h55CG5Lq65ZGY44CC5bCG5YmN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qU55So5LqO5Lqn5ZOB55qE5q+P5LiA5Liq57uG6IqC77yM56CU5Y+R5Ye6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6auY77yM6K6+6K6h5paw6aKW77yM5oCn5Lu35q+U6auY55qE5aSa5YWD5YyW5Y6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77yM5L+d6K+B576O5ZiJ5LmQ55S15Zmo55qE5ZOB6LSo77yM546w5bey6YCa6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aSn5ZOB54mMT0VN55Sf5Lqn55qE6K6k6K+B77yM56Gu5L+d5LqG5LyB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I6LS56ICF5L2/55So5ZCO77yM5peg5ZCO5pWF5LmL5b+n44CCPC9wPjxwPu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S9v+a2iOi0ueiAheS9v+eUqOWIsOaAp+S7t+avlOmrmOeahOWTgeeJj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YieS5kOWFrOWPuOS7peKAnOe+juWYieS5kOKAneWTgeeJjOS9nOS4uuWumuS9j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FpeS4u+WTgeeJjOW4guWcuuWPkeWxle+8jOW5tui/hemAn+WcqOWFqOWbve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reWfjuW4guW7uueri+mUgOWUrue9keeCue+8jOW5tuWunueOsOS6huWFqOWbv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acjeWKoee9kee7nOeahOWPkeWxle+8jOi/veaxgumhvuWuoua7oeaEj+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tuaXtuWIu+WIu+S4uumhvuWuouiAg+iZkeWRqOWIsO+8jOS7peWuieWFqO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p+WTgeiuvuiuoei1ouW+l+mhvuWuoueahOS4gOiHtOS/oei1l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psbWVnYWwtMjYzMDM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psbWVnYWwtMjYzM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5E8AAD869A841EC906183D5978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