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7:2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66E9B44709B1E090127CD0168912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66E9B44709B1E090127CD0168912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l5Y+L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4vpm4blm6LvvIzkvY3kuo7lqIHmtbfluILlt6Xlj4vnp5HmioDlm63vvIzkvp3lsbH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po47lhYnnu67kuL3vvIzkuqTpgJrkvr/liKnvvIzkurrmiY3ogZrpm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+L6ZuG5Zui5aeL5bu65LqOMTk1OOW5tO+8jOebruWJjeWNoOWcsOmdouenrzE0MO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+8jOiBjOW3pTIwMDDkvZnkurrvvIzmmK/lm73lhoXnn6XlkI3nmoTmnKjlt6X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iLbpgKDln7rlnLDjgILlhazlj7jnmoTkuqflk4HkuI3ku4XnlYXplIDlhajlm73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v5zplIDmtbflpJbvvIzmt7Hlj5fnlKjmiLfpnZLnnZDjgII8L3A+PHA+5bel5Y+L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LqGSVNPOTAwMeWbvemZhei0qOmHj+S9k+ezu+iupOivgeOAguW3peWPi+mbhuWb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p+e7reS7peWbvemZheagh+WHhuWuoeinhuiHquW3se+8jOS4uuWbveWGheOAgeWbvemZ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W4guWcuueahOmhvuWuouWIm+mAoOaXoOW/p+eahOacjeWKo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Z3ktMjgxMTEy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Z3ktMjgxMTE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66E9B44709B1E090127CD0168912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