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7:13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9DD9B3262D26584B5BA779D1A10F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9DD9B3262D26584B5BA779D1A10F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C36YGT57Ku5Y6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W7uuS6jjE5OTjlubTvvIzpm4bmnInmnLrjgIHnu7/oibLlhp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p43mpI0v57K+5rex5Yqg5belL+WGheWklui0uOaYky/mo4Dpqozmo4DmtYsv5Lqn5ZOB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qO5LiA5L2T55qE6auY5paw5oqA5pyv5LyB5LiaPC9zdHJvbmc+PC9wPjxoMj7lk4Hn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ku4s8L2gyPjxwPuWGheiSmeWPpOiwt+mBk+eyruWOn+WGnOS6p+WTgeaciemZkOi0o+S7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ni+W7uuS6jjE5OTjlubTvvIzlhazlj7jkvY3kuo7pgJrovr3luILnp5HlsJTmsoH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pg4rlt6XkuJrlm63ljLrvvIzlhazlj7jmmK/pm4bmnInmnLrjgIHnu7/oibLlhpz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pI3jgIHnsr7mt7HliqDlt6XjgIHlhoXlpJbotLjmmJPjgIHmo4Dpqozmo4DmtYvjgIH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oJTlj5Hkuo7kuIDkvZPnmoTpq5jmlrDmioDmnK/kvIHkuJrjgII8L3A+PHA+5YWs5Y+4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D5p2h6K6+5aSH5YWI6L+b55qE5Yac5Lqn5ZOB5Yqg5bel55Sf5Lqn57q/77yM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pyJ5qSN54mp5rK544CB5pyJ5py65p2C57Ku44CB5p6c5LuB44CB6I2e6bqm6Iy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m54mH44CB5aSn57Gz44CB6Z2i57KJ44CB6YCf6aOf6Z2i562J5YWr5aSn57O75YiX5LiK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OB56eN44CCPC9wPjxwPuWFrOWPuOaLpeacieagh+WHhuWMluenjeakjeWfuuWcsDEz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p77yM5YW25Lit57uP5pyJ5py66K6k6K+B5Yac55Sw6L6+NuS4h+S6qeOAguWFrOWPu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i/nOmUgOasp+e+juOAgeaXpemfqeOAgeS4nOWNl+S6muetiTIw5aSa5Liq5Zu95a62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77yM5Zyo5YaF6JKZ5Y+k44CB5YyX5Lqs44CB5LiK5rW344CB5bm/5bee44CB5oi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J5p6X44CB6L695a6B562JMjDlpJrkuKrnnIHku73lu7rnq4vkuobplIDllK7nvZHnu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plIDllYbjgIHku6PnkIbllYblt7Lovr40MDDlpJrlrrbvvIzlkIzml7blnKjlpKnnj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5jlrp3jgIHkuqzkuJznrYnlubPlj7Dlt7Llu7rnq4vkuoboh6rlt7HnmoTlrpjmlrnml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pfjgII8L3A+PHA+5YWs5Y+455qE5Lqn5ZOB5aSp54S244CB57u/6Imy44CB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6Ieq5Y6f55Sf5oCB55qE56eR5bCU5rKB6I2J5Y6f5rKZ5Zyw77yM5piv6Ieq54S25ZKM6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6eR5a2m6Iaz6aOf5a6M576O57uT5ZCI55qE5Lqn54mp77yM5LiA55u06Ie05Yqb5Lq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Y6f55Sf5oCB5YGl5bq36aOf5ZOB5ZKM56eR5a2m6Iaz6aOf55CG5b+155qE5o6o5bm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6YGT57Ku5Y6f5L2c5Li64oCc55Sf5oCB5Y6o5oi/4oCd55qE5YCh5a+86ICF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a55qE5Lq65Yqg5YWl5oiR5Lus55qE6KGM5YiX77yM5YWs5Y+45bCG55So5Y6f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6aOf5ZOB5Li65raI6LS56ICF5p6E5bu65bGe5LqO6Ieq5bex55qE4oCc55Sf5oCB5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4oCd77yM5o+Q5L6b56eR5a2m44CB5YGl5bq344CB5ZCI55CG55qE6aWu6aOf5pCt6Y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LaK5p2l6LaK5aSa55qE5raI6LS56ICF5Lqr5Y+X55Sf5oCB5YGl5bq355qE5pyJ5py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nZGx5LTY1ODU5N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dkbHktNjU4NTk0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9DD9B3262D26584B5BA779D1A10F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