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6:1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7D635EF2D5A1E47FC5CA9A99EE5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D635EF2D5A1E47FC5CA9A99EE5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M0Nee9keWdgOWvvOiIq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MjAwNeW5tO+8jDIzNDXnvZHlnYDlr7zoiKrmraPlvI/kuIr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ee9keWdgOWvvOiIquWdmuaMgea3seWMlui/kOiQpeihjOS4mue7huWIhuWvvOiI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qeawlOWvvOiIquOAgeW9seinhuWvvOiIquOAgea4uOaIj+iBlOi/kOetieWdh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muWJjeWIl+WdmuWuiOKAnOeUqOaIt+S9k+mqjOesrOS4gOKAneeahOS6p+WTg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yMzQ1572R5Z2A5a+86Iiq5pS25b2V5ZCE6KGM5LyY6LSo572R56uZ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ri45oiP44CB6L2v5Lu244CB6LSt54mp44CB5bCP6K+044CB5b2x6KeG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Z6C55u06aKR6YGT77yM5o+Q5L6b5a6e55So55qE572R5Z2A5a+86Ii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MjM0NS5jb23pppbpobXkuKrmgKfljJblrprliLbjgII8L3A+PHA+MjM0Nee9keWdg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aMgeKAnOeUqOaIt+S9k+mqjOKAneesrOS4gOeahOS6p+WTgeeQhuW/te+8jOS4peag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OaJgOacieaUtuW9lee9keermeOAgjwvcD48cD7kuIrmtbfkuozkuInlm5vkupT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gqHpm4blm6LliJvnq4vkuo4yMDA15bm077yM5pivQeiCoeS6kuiBlOe9k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6jOS4ieWbm+S6lO+8jDAwMjE5NSBTWu+8ieOAguWFrOWPuOWdkOiQveS6juS4iu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mrmOenkeaKgOWbreWMuu+8jOWPkeWxleiHs+S7iuWKnuWFrOmdouenr+i+vuS4g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5s+aWueexs++8jOWRmOW3peWNg+S9meS6uuOAgjwvcD48cD7kvZzkuLrkuIDlrrb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kvIHkuJrvvIzlhazlj7jkuIDnm7TlnZrmjIHigJzmlrDnp5HmioDmlLnlj5jnlJ/m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Iblv7XvvIzln7rkuo7kupLogZTnvZHlubPlj7DvvIzluIPlsYDigJznp7vliq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5Lq65bel5pm66IO94oCd5oiY55Wl77yM5peX5LiL5oul5pyJMTLmrL7nn6XlkI3ova/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flk4HvvIzopobnm5bnlKjmiLcyLjbkur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zIzNDV3emRoLTUwNTY1N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NDV3emRoLTUwNTY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7D635EF2D5A1E47FC5CA9A99EE5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