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D7EF39EB10A41A5747839F9456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D7EF39EB10A41A5747839F9456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Cm57Sr5q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msLjnkKbntKvmqoDoibrmnK/nj43lk4H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noJTnqbbliLbkvZzkuK3lm73kvKDnu5/lrrblhbflj4roibrmnK/lk4HkuLrku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rblhbfkvIHkuJrjgII8L3A+PHA+5LyB5Lia56CU5Y+R55Sf5Lqn5Z+65Zy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Gf6IuP55yB5Y2X6YCa5biC5bSH5bed5Yy677yM5Y2g5Zyw6Z2i56evMTD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6XkuJrmoIflh4bljoLmiL/mlbDmoIvvvIzkuJPkuJrmioDmnK/lt6Xkuro1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47lm73lhoXlpJblvJXov5vnsr7oia/nmoTlrrblhb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kuI3mlq3mlLnov5vkvKDnu5/lrrblhbfnmoTliLbkvZzlt6XoibrvvIzku6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r7orqHigJzkurrmgKfljJbigJ3kvZzkuLrnkIblv7XvvIzmlLnlj5jkuobkvKDnu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b/nlKjkuK3kuI3oiJLpgILnmoTnibnmgKfjgII8L3A+PHA+5rC455Cm57Sr5qqA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a625YW35ZOB54mM5LmL5LiA77yM6Ieq5ZOB54mM5bu656uL5LmL5pe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eJ5om/4oCc6K+a5L+h4oCd44CB4oCc5ZKM6LCQ4oCd44CB4oCc5Yib5pa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4oCd55qE5Y+R5bGV55CG5b+177yM5Lul546w5Luj5pm65oWn5ryU57uO5Lic5pa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rueaWh+WMlu+8jOaJk+mAoOWvjOaciea3seWOmuenr+a3gOWSjOaWh+WMluW6l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WPpOWFuOWutuWFt++8jOW9sOaYvuW9k+S7o+mbheWjq+WQjea1geeahOWuoe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WSjOmrmOWwmuWTgeWRs++8jOS7peWujOWWhOeahOeuoeeQhuWSjOS8mOeng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mAoOa2iOi0ueiAhea7oeaEj+eah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J6dC01NDEwMjY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LTU0MTA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D7EF39EB10A41A5747839F9456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