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1:5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D45EA60D9989D77E5D0697E182C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D45EA60D9989D77E5D0697E182C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6I6y57u0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lobpm6rojrLnu7Toja/nlJ/nianlt6XnqIvmnInpmZDlhazlj7jmmK/nlL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ppbbmsI/pm4blm6LmipXotYTvvIzkuI7kuK3np5HpmaLpm6rojrLln7rlm6D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rYnlkIjkvZzmiJDnq4vnmoToh6rmsrvljLrpq5jmlrDmioDmnK/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igJzlj5HlsZXnu7Toja/kuqfkuJrvvIzmiZPpgKDkuK3lm73lk4HniYzvvIzpgKD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gaXlurfigJ3kuLrkvb/lkb3vvIzkuJPms6jkuo7njrDku6Pnu7TlkL7lsJTljLv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kv53lgaXlk4HnmoTnoJTnqbbjgIHlvIDlj5HlkoznlJ/kuqfvvIznlKj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mioDmnK/vvIzmj5DljYfkuKTljYPlubTnmoTnu7Toja/kvKDnu5/npZbmlrn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lrabljJYr5ZOB54mM5YyW4oCd5oiY55Wl77yM5Lul5Y+K5LyY6LSo55qE5aSp5bG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Y+j5pyN5ray44CB6Zuq6I6y5YW755Sf6YWS44CB6Zuq6I6y5YW76aKc6YWS44CB6Zuq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I2v6LS044CB6Zuq6I6y6LS077yI6IK/55ik77yJ77yM6Zuq6I6y57u06I2v5aaH5Z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6y57u06I2v5rSX5ray562J57O75YiX57u06I2v5Lqn5ZOB5piv6Zuq6I6y57u06I2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aSn5Lqn5Lia77yM5a6e546w5LqG5Yqg6YCf5Y+R5bGV44CC5bey57uP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bGx6Zuq6I6y56eR5pmu55Sf5oCB5Zut4oCd77yM56uL5b+X5Y+R5bGV6Zuq6I6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it5Zu96L6D5aSn55qE6Zuq6I6y5Yy76I2v5Lqn5Lia5Z+6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Osue7tOiNr+eahOWWhOWboOeQhuW/te+8jOaSreenjeWWhOWboO+8jOaUtuiOt+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7peato+ebtOOAgeWdpuivmuOAgeivmuS/oeOAgeWkmui1ouS4uuS4gOWIh+ih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e7tOeahOWHuuWPkeeCueOAgjwvcD48cD7pm6rojrLnu7Toja/ov5DnlKjkuJbnlY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kIblv7XvvIznu5PlkIjkvIHkuJroh6rouqvlj5HlsZXvvIzlvaLmiJDkuob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m6DnkIblv7XvvIzpm6rojrLnu7Toja/liJvlip7nmoTmr4/lubTkuIDlsYrnmoTjgIr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rrrlnZvjgIvlt7Lnu4/miJDkuLrmlrDnlobnn6XlkI3nmoTnu4/mtY7orrrlnZvvvJ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m6rojrLov57ljY/kvJrmmK/pm6rojrLnu7Toja/lj5HotbfmiJDnq4vnmoTnlLH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5HmiJDnq4vnmoTljY/kvJrvvIzlvIDlsZXkuobkv53miqTpm6rojrLnp5HogIPlhaz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Hkv53miqTpm6rojrLlhajnkIPlpKfnrb7lkI3jgIHpm6rojrLkurrlt6Xnp4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liJfmtLvliq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ODI0NzE2Lmh0bWwiPmh0dHBzOi8vZHFjbS5uZXQvd2VuYW4veGx3eS04MjQ3M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D45EA60D9989D77E5D0697E182C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