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22929CF35CC62EB6CE1E5195A6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22929CF35CC62EB6CE1E5195A6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bmt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lm73lhoXnlJ/nianliLboja/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JPkuJrku47kuovln7rlm6Dlt6XnqIvlkoznlJ/ljJboja/niannoJTnq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nu4/okKXnmoTmioDmnK/lnov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Y+M6bmt6I2v5Lia77yIMDAyMDM477yJ57O75LiA5a62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omA5Lit5bCP5LyB5Lia5p2/55qE6auY5paw5oqA5pyv5LyB5Lia77yMMTk5N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eWFrOWPuOWHreWAn+aKgOacr+S8mOWKv+WSjOS4jeaWreWIm+aWsO+8jOW3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8gOWPkeW5tuaKleaUvuW4guWcuuOAgeWFt+acieiHquS4u+efpeivhuS6p+adg+e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kuIDnsbvmlrDoja/lnKjlhoXnmoQ3MOS9meS4quWTgeenjeOAguWFrOWPu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e7leeWvueXheiwseeahOWPmOWMluW4g+WxgOS6p+WTgeeglOWPke+8jOWcqOihgO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v+eYpOayu+eWl+mihuWfn+OAgeW/g+iEkeihgOeuoeayu+eWl+mihuWfn+OAgeiCne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ihuWfn+OAgeezluWwv+eXheayu+eWl+mihuWfn+OAgeiCvueXheayu+eWl+mihuWf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S6p+WTgeWCqOWkh+OAgjwvcD48cD7lhazlj7jlhYjlkI7lnKj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nvo7lm73orr7nq4vlhazlj7jlvIDlsZXliJvmlrDoja/niannoJTnqbbvvIz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i6XmnInkuoblhYjov5vnmoTljZXmipflkoznlJ/nianoja/noJTlj5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lj7jln7rlm6Dlt6XnqIvnrYnkuqflk4HmiJDlip/lh7rlj6PliLDov5H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znqLPmraXmjqjov5vkuoblhazlj7jnmoTlm73pmYXljJbmiJj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+M6bmt6I2v5Lia5aeL57uI5Z2a5oyB4oCc5Lul6LSo6YeP5rGC55Sf5a2Y77yM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Y+R5bGV4oCd55qE5LyB5Lia57uP6JCl55CG5b+177yM6YeN6KeG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5qE5Zug57Sg77yM5Zyo6LSo6YeP566h55CG5Lit5Z2a5oyB6aKE6Ziy5Li6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66h55CG44CB6aG+5a6i6Iez5LiK5ZKM6LSo6YeP5pWI55uK55qE5Y6f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KgOacr+S4reW/g+ezu+WbveWutuiupOWumueahO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muWjq+WQjuenkeeglOW3peS9nOerme+8jOS4i+iuvuWIhuWtkOeUn+eJqeW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lOeptuWupOOAgeWMluWtpuiNr+WTgeWupOOAgeS4reivleeglOeptuWupOWSjOaWsOiN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upO+8jOW7uuaciei0qOiwseWIhuaekOW5s+WPsO+8jOaciTIwMOS9meWQjeS4k+WF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W8gOWPkeS6uuWRmO+8jOWFtuS4rTYwJeWFt+acieWNmuWjq+OAgeehleWjq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S4remrmOe6p+S4k+S4muaKgOacr+iBjOensOOAgui/keWNgeW5tOadpe+8jO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KgOacr+S4reW/g+eglOeptuW8gOWPkeeahOi1hOmHkeWNoOWFrOWPu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DEwJeS7peS4iuOAgui/keWHoOW5tOS4reW/g+aIkOWKn+WcsOeglOWItuS6huaVs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Nr+W5tumZhue7reaOqOWQkeW4guWcuuOAgjwvcD48cD7lhazlj7jmi6XmnIn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J/kuqfln7rlnLDjgIHmmIzlubPnlJ/kuqfln7rlnLDjgIHlpKflhbTnlJ/kuqf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kuaHvvIjmsqflt57vvInljp/mlpnoja/nlJ/kuqfln7rlnLDvvIzmgLvpnaLnp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eS4h+W5s+aWueexs++8jOS6p+iDveimhueblueUn+eJqeWPkemFteOAgeeUn+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PkOWPluWPiuWMluWtpuWOn+aWmeiNr+OAgeaKl+S9k+etieaWsOWMu+iNr+W3p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mrmOaWsOaKgOacr+mihuWfn+S7peWPiuS4peagvOaMieWbvemZhU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ahOWPo+acjeWbuuS9k+WItuWJguWSjOawtOmSiOOAgeeyiemSiOOAgeWklu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l+iCv+eYpOS4k+eUqOS4lOmXqOexu+m9kOWFqOeahOeUn+S6p+e6v+OAgu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W5tOiiq+WIl+WFpeWFqOWbveWJjeWIl+eahOiNr+WTgeS+m+W6lOWVhu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IkOS4uuWbveWGheeUn+eJqeWItuiNr+eahOmqqOW5suS8geS4m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guWcuuS4iueos+WBpeaIkOmVv+eahOeUn+eJqeWItuiNr+WFrOWPu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x5eS02OTIxN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Hl5LTY5MjE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22929CF35CC62EB6CE1E5195A6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