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6:4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6F20CFF62F3C6B354C3572A35495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F20CFF62F3C6B354C3572A35495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Yag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ogZTlhqDnp5HmioDlj5HlsZXmnInpmZDlhazlj7jvvIzkvY3kuo7plb/msZ/kuIn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nLDljLrmlrDlhbTnmoTmuK/lj6Plt6XkuJrln47luILigJTigJTlvKDlrrbmuK/luILp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lYfkuInlhbTlt6XkuJrljLrvvIzlnLDlpITplb/msZ/kuYvmu6jvvIzljJfkvp3ljZf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ov57kuIrmtbfvvIzljZfpgrvoi4/lt57vvIzopb/mjqXml6DplKHvvIzkuI7plKH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vvIhTMTnvvInov5HlnKjlkqvlsLrjgII8L3A+PHA+5YWs5Y+45piv5Zu95YaF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aGR5paZ5py65qKw44CB546v5L+d5py65qKw44CB6LaF6auY5YiG5a2Q6YeP6IGa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v5Yi25ZOB5paw5p2Q5paZ55qE56CU5Y+R44CB55Sf5Lqn44CB6ZSA5ZSu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7qn5rCR6JCl56eR5oqA5LyB5Lia77yM546w5pyJ5oC76LWE5Lqn6LaFMuS6v+WF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Ew5aSa5LiH5bmz5pa557Gz77yM5bu6562R5oC76Z2i56evNeS4h+Wkmu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OAguWRmOW3pTQwMOWkmuWQje+8jOWFtuS4reWkp+S4k+S7peS4iuWRmOW3pTE2Mu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Lvlr7zkuqflk4HmnInvvJrns7vliJfmt7flkIjmnLrlj4roh6r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t7fnlJ/kuqfns7vnu5/jgIHns7vliJfloZHmlpnmjKTlh7rorr7lpIfjgIHlup/ml6fl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m57mlLborr7lpIfjgIHloZHmnKjmnLrmorDmiJDlpZfnlJ/kuqforr7lpIfjgIHoto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ZDph4/ogZrkuZnng6/liLblk4HjgIHloZHmnKjlpI3lkIjlnovmnZDnrYnkuqflk4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ajlm73kuInljYHkuKrnnIHjgIHluILvvIzlubblh7rlj6Pkv4TjgIHnvo7jgIHmrK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zljZfkuprnrYnlh6DljYHkuKrlm73lrrblkozlnLDljLrjgII8L3A+PHA+5Li6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CC5bqU5biC5Zy677yM5Y+R5bGV5paw5p2Q5paZ5ZKM546v5L+d5Lqn5Lia77yMMjAw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5pyI5oiQ56uL5byg5a625riv6IGU5Yag5paw5p2Q5paZ5pyJ6ZmQ5YWs5Y+477ybMjAw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nIjmiJDnq4vlvKDlrrbmuK/ogZTlhqDnjq/kv53np5HmioDmnInpmZDlhazlj7jvvJs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uaciOW8oOWutua4r+iBlOWGoOaWsOadkOaWmeaciemZkOWFrOWPuOWPmOabtOS4uu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lOWGoOmrmOaWsOaKgOacr+aciemZkOWFrOWPuO+8mzIwMTLlubQ35pyI5Zug5LyB5Li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LWE5rqQ5pW05ZCI77yM5oiQ56uL5rGf6IuP6IGU5Yag5py65qKw5pyJ6ZmQ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Zy0zMjA1Mz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Zy0zMjA1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F20CFF62F3C6B354C3572A35495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