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56FCC0A703CACB93D516385250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6FCC0A703CACB93D516385250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Y+LSlVOWU9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jaDlnLDpnaLnp68xMuS4h+W5s+aWueexs++8jOW7uuetkemdouenrzc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OsOaciei1hOS6p+aAu+minTMuMuS6v+WFg+S6uuawkeW4ge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ExMDDlkI3vvIzkuLvopoHku47kuovmkanmiZjovablh4/pnIflmajliqD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xNjAw5LiH5pSv77yM5Y+v5a6e546w6ZSA5ZSu6aKdOO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jwvcD48cD7msZ/oi4/mmI7mmJ/lh4/pnIflmajmnInpmZDlhazlj7jvvIz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K3mu6jmsZ/ln47luILigJTms7Dlt57jgIIzMjjlm73pgZPnqb/looPogIzov4f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roHpgJrjgIHlroHmsqrjgIHkuqzmsqrpq5jpgJ/lhazot6/jgILlhazlj7jkvY3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m73pgZPkuZ3pvpnmlLbotLnnq5nkuJzkvqfnmoTkuZ3pvpnlt6XkuJrlm63ljLr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YHliIbkvr/liKnjgII8L3A+PHA+5rGf6IuP5piO5pif5YeP6ZyH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LiA5a625p2R5Yqe6ZuG5L2T5LyB5Lia44CC5YWI5ZCO55Sf5Lqn6L+H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i25ZOB44CB57q65py66YWN5Lu244CB5LqU6YeR5by557Cn44CB6Ieq6KGM6L2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IezMTk5M+W5tO+8jOW8gOWni+eglOWItuW8gOWPkeaRqeaJmOi9puWH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qO+8jOW9k+W5tOaWsOS6p+WTgeWwsemAmui/h+S6huazsOW3nuW4guenkeWtpu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WSjOe7j+a1jui0uOaYk+WnlOWRmOS8mue7hOe7h+eahOaKgOacr+OAgeaKleS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+8jOWunueOsOW3peS4muaAu+S6p+WAvDIwMDDkuIflhYPvvIzplIDllK4x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6iOMTYw5LiH5YWD44CC5q2k5ZCO77yM5LyB5Lia5LiN5pat5Yqg5by65oqA5py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uF5Lmd5LqU5pyf6Ze077yM5YWI5ZCO5oqV5YWlNDAwMOWkmuS4h+WFg+eU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btOaWsOWSjOaJqeiDveaUuemAoOOAgjE5OTjlubTkuqflgLznqoHnoLTkur/lhY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xOTk55bm0OOaciO+8jOS8geS4mui/m+ihjOS6p+adg+WItuW6puaUuemdqe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azsOW3nuW4guaYjuaYn+WHj+mch+WZqOWOguKAneeahOWfuuehgOS4iu+8jOaUueWI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KAnOaxn+iLj+aYjuaYn+WHj+mch+WZqOaciemZkOWFrOWPuOKAne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NOaciO+8jOWFrOWPuOaIkOWKn+aUtui0reS6huWOn+KAnOazsOW3nuiHqu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eWOguKAne+8jOW5tuaKlei1hDgwMOS4h+WFg+WvueWFtui/m+ihjOS6huaUuemA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aIkOeri+S6huKAnOazsOW3nuW4guaYjuaYn+mVgOS4muaciemZkOWFrOWPu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x5bm05Yip55So5L+h5oGv5YyW5omL5q615pS55Y+Y5Lyg57uf566h55C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5YWlMTYw5LiH5YWD5bu656uL5LqG6K6h566X5py6572R57uc5Lit5b+D77yM5bm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oCcRVJQ4oCd566h55CG44CCPC9wPjxwPuS4uui/m+S4gOatpeaPkOmrmOS6p+WTge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DLlubTvvIzliIbliKvku47lj7Dmub7jgIHnvo7lm73jgIHoi7Hlm73lj4r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sr7oia/nmoTnlJ/kuqforr7lpIflkozmo4DmtYvorr7lpIfvvIzku47ogIz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oblhazlj7jlnKjluILlnLrkuIrnmoTnq57kuonog73lipvjgILlvZPlubT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flgLwxLjg55Lq/5YWD77yM5a6e546w6ZSA5ZSu5pS25YWlMS445Lq/5Y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eWp1bnlvdS04NTU1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p1bnlvdS04NTU1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56FCC0A703CACB93D516385250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