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A11B614AEA3417C1348C852DC8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A11B614AEA3417C1348C852DC8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2X54Gr6I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kuK3lvI/ogonliLblk4H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pl6jnlJ/kuqfnibnoibLogonliLblk4HnmoTnjrDku6PljJbpo5/lk4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nlJ/kuqfph5HlrZfph5HljY7ngavohb/jgIHlt7Tnjpvlj5Hphb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ph5HlrZfpppnogqDjgIHph5HlrZfphbHogonnrYnogonliLb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eR5Y2O6YeR5a2X54Gr6IW/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Sf5Lqn54m56Imy6IKJ5Yi25ZOB55qE546w5Luj5YyW6aOf5ZOB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6YeR5a2X6YeR5Y2O54Gr6IW/44CB5be0546b5Y+R6YW154Gr6I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6aaZ6IKg44CB6YeR5a2X6YWx6IKJ562J6IKJ5Yi25ZOB44CCMjAxMOW5tDEy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omA5Lit5bCP5p2/5LiK5biC77yM6IKh56Wo5Luj56CB77yaMDAyNTE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nieaJv+KAnOi0o+S7u+OAgeWLpOWli+OAgeS4k+S4muOAgeWIm+aWsO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nhuS6p+WTgei0qOmHj+S4uueUn+WRve+8jOWdmuaMgeKAnOmjn+WTgeW3pe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W+t+W3peS4muKAneeahOWul+aXqO+8jOWkp+WKm+WfueiCsuKAnOmHkeWt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eOm+KAneOAgeKAnOmHkeWtl+S8mOWTgeKAneOAgeKAnOWFrOiusOKAneOAgeKAnOaW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KAneS6lOWkp+WTgeeJjOOAgumHkeWtl+S4uuS4reW8j+iCieWItuWTg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tOeOm+S4uuasp+W8j+WPkemFteiCieWItuWTgeW8gOWIm+WTgeeJjO+8jOKAn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WTgeKAneOAgeKAnOWFrOiusOKAneOAgeKAnOaWsOWRs+WSjOKAneS9nOS4uumHk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aWsOmbtuWUruWTgeeJjO+8jOWPkeWxleeJueiJsuiCieWItuWTge+8jOmHh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ZuuiDveWMluijheWkh+eUn+S6p++8jOW5tOeUn+S6p+iDveWKm+i2heS4h+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sIbnqLPmraXlj5HlsZXngavohb/lj4rngavohb/liLblk4HvvIz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ppnogqDjgIHphbHogonjgIHohYrogonnrYnnibnoibLogonliLblk4HvvIz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mlrDpm7bllK7vvIzmiZPpgKDkuqfkuJrkupLogZTnvZHlk4HniYzmtojotL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hYXliIblj5HmjKXlkITnp43kvJjlir/vvIzkuLvopoHmi5PlsZXlubPlj7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HnpL7kuqTnlLXllYbjgIHop4bpopHnlLXllYbjgIHlhoXlrrnnlLXllYbnrYnmuK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kuqfkuJrkupLogZTnvZHlubPlj7DvvIzlrozmiJDnlLHngavohb/pooblr7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kJHnibnoibLogonliLblk4Hpooblr7zlk4HniYznmoTovazlj5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6aHQtMjU4OT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podC0yNTg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A11B614AEA3417C1348C852DC8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