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B384D6F0A20E68FE8627A257FA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384D6F0A20E68FE8627A257FA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+6QU5M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6K+65YGl5bq356eR5oqA5a625bGF5Lqn5Lia5Zut5L2N5LqO5Lit5Zu95ZCI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45b+D5LyB5Lia5ZCI6IKl5a6J6K+65paw5Z6L5bu65p2Q5piv5Zu95YaF5bu65p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ZuG5aGR5paZ566h6YGT5ZKM5paw5Z6L5bu65p2Q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5LyB5Lia44CCPC9wPjxwPuWuieivuuWBpeW6t+enkea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Im+Wni+S6uuW8oOaYvuWuneiHquS4gOS5neWFq+S5neW5tOW8gOWni+eUn+S6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aYjueahOS4k+WIqeaKgOacr+KAnOeUteWKqOeql+W4mOKAneezu+WIl+S6p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WutuS4h+aIt++8m+WcqOS4gOS5neS5neWFq+W5tOazqOWGjOWIm+W7uuS6huWuie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bG/vvInlk4HniYzlubblvJXov5vlvrflm71QUC1S566h6YGT5oqA5pyv5Zyo5Lit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6o5bm/77yM5oiQ5Li65LiT5Lia55Sf5LqnUFAtUumFjeS7tueuoeS7tuWPiueGlOaO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5tuaIkOWKn+WQkeasp+a0suW4guWcuui/lOmUgOeahOS4k+S4muWItumAoO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ivulBQLVLnrqHkv4Pov5vmlLnlj5jkuoblrrbnlKjoh6rmnaXmsLTkuI3lho3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IznrqHpgKDmiJDnu6PjgIHloLXjgIHmuJfpgI/nmoTljoblj7LvvIzkuLrkur/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nlurfnlKjmsLTlgZrlh7rkuoblupTmnInotKHnjK7jgII8L3A+PHA+5a6J6K+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5bGF6KGM5Lia55qE5ZOB54mM5pyN5Yqh5YW46IyD44CC6ZqP552A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5Sf5rS75ZOB6LSo6KaB5rGC55qE5LiN5pat5o+Q6auY77yM5a6J6K+65Y+I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+Q5Ye66JCl6YCg4oCc5YGl5bq356eR5oqA5a625bGF4oCd55qE55CG5b+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a6e6ZmF6KGM5Yqo5Yqq5Yqb5pyd552A6L+Z5LiA5oiY55Wl5pa55ZC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n5ZOB5Li76KaB5pyJ6aWu55So5rC057qnUFAtUuS4k+eUqOeuoS/mipfoj4z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MvUEXnu5nmjpLmsLTnrqHpgZPns7vnu5/jgIHogZrkuZnng6/lrrboo4XpmLLmsL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l6DnlLLphpvlnLDmnb8v6KOF6aWw5p2/L+iDtuWQiOadvy/lgaXlurflrrblsY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uKLohJrnur/pmpDlvaLph4fmmpbns7vnu5/jgIHlrrbnlKjlnoPlnL7lpITnkI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nqbrpl7TnuqfnqbrmsJTlh4DljJblmajjgIHmsLTlh4DljJblma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an5oas5pyq5p2l77yM5a6J6K+65Lq65bCG57un57ut5Z2a5oyB5byA5o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B57ut5pS55ZaE5Lq65bGF546v5aKD6ICM5Yqq5Yqb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mFubG8tNjY3N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mFubG8tNjY3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384D6F0A20E68FE8627A257FA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