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ACC213C28371CDD8DEC4CC70D6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ACC213C28371CDD8DEC4CC70D6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Ii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oiKrmsJHogqHku73mnInpmZDlhazlj7jmiJDnq4vkuo4xOTk45bm0Meaci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reW3nuW4guiQp+WxseS4nOmDqOiIquawkeW3peS4muWbreWGhe+8jOS6jjIwMDTlubQ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cqOS4iua1t+ivgeWIuOS6pOaYk+aJgOS4iuW4gu+8iOivgeWIuOS7o+eggTYwMDk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WutuS4k+azqOS6juWcqOKAnOepv+edgOWSjOS9qeaItOKAneaWuemdou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eUn+a0u+WTgei0qO+8jOa7oei2s+S6uuS7rOepv+aItOiIkumAgua8guS6r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Ev+acm++8jOiBmueEpuKAnOe6uue7h+WNsOafkyvpu4Tph5HppbDlk4HigJ3lj4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vvIzlubbku6Xng63nlLXjgIHpnZ7nu4fpgKDluIPnlJ/kuqfjgIHlt6Xku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aHmsLTlpITnkIblj4rmtbfov5DnianmtYHnrYnkuqfkuJrnm7jphY3lpZf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igJzpo57oiKrigJ3niYzlpJrnp43nuqTnu7Tmt7fnurrpnaLmlpnjgIHpq5jnurr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pnlj4rljbDoirHpnaLmlpnnrYnlnKjluILlnLrkuIrkuqvmnInovoPpq5jnmoT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lYXplIDlhajlm73vvIzov5zplIDkuJzljZfkuprjgIHkuK3kuJzjgIHljJfnvo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lkozmuK/mvrPlj7DnrYnlm73lrrblkozlnLDljLrvvJvlkIzml7bvvIzlhazlj7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pu4Tph5HpppbppbDkuqfkuJrph43opoHnlJ/kuqfln7rlnLDvvIzplb/mnJ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npu4Tph5HjgIHogIHlh6TnpaXkuLrku6PooajnmoTlpJrlrrblm73lhoXnn6XlkI3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6Dlrp3pppbppbDlk4HniYzllYbmj5DkvpvkvJjotKjnmoTpu4Tph5HppbDlk4HliqD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ZoLTc3Njgx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ZoLTc3Njgx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ACC213C28371CDD8DEC4CC70D6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