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C8501CE4176D53766874CEA567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C8501CE4176D53766874CEA567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Iiq5ZCI6YeRU2lOT05p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6L+c6Iiq57K+5a+G5ZCI6YeR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6IKh56Wo5ZCN56ew77ya6L+c6Iiq5ZCI6YeR77yM6IKh56Wo5Luj56CB77yaODMz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wNuW5tO+8jOWcsOWkhOWunOWFtO+8jOS4u+imgeeUn+S6p+e7j+iQ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Hkeezu+WIl+S6p+WTge+8jOS4uuiIquWkqeiIquepuuOAgemAoOW4ge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+axvei9puOAgeeUteWKqOW3peWFt+OAgeeUteaxoOOAgeeUteiEkeOAg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mAmuiur+OAgeeJueeBr+etieaPkOS+m+mVjeWQiOmHkee7iOerr+adk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zoiKrkvZzkuLrooYzkuJrpvpnlpLTkvIHkuJrvvIzlhYjlkI7miJDkuLrkuoZM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S4i+OAgeavlOS6mui/quOAgeWKm+elnuOAgeWMl+axveetiTUw5L2Z5a625LiW55W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Y56eA5ZCI5L2c5LyZ5Ly044CC5Lqn5ZOB5bm/5rOb5bqU55So5LqO5aWU6a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G944CB5LiK5rG944CB5q+U5Lqa6L+q44CB6YeR6b6Z44CB5a6H6YCa562J5LyX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5Yqo5Yqb55S15rGg44CC6YCa6L+H5a6i5oi35oyH5a6a57uf5LiA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qn5ZOB6Ze05o6l5L6b5bqU5Y2O5Li644CB6Iu55p6c44CB5LiJ5pif44CB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5CD5Li75rWB55S15a2Q5Lqn5ZOB44CB6YCa6K6v5Lqn5ZOB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nOiIquWQiOmHkeeahOi0qOmHj+S7pOS6uuS/oeS7u+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vvJoyMDE15L2T57O76LSo6YeP6K6k6K+B77yM5Lqn5ZOB6L+b5Ye65Y+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i/nOiIquWQiOmHkeeahOWTgei0qOS7pOS6uu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klTTzE0MDAx77yaMjAxNeeOr+Wig+S9k+ezu+iupOivgeOAgee0ouWwv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OS9nOS8meS8tOiupOivgeOAgjwvcD48cD7ov5zoiKrlkIjph5HnmoTnkIblv7X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YnvvIzku6XigJzpvI7mlrDoh7Tov5zCt+WkqeS4i+aFiOiIquKAneS4uu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KAnOaXoOmameaVtOWQiOOAgeaXoOmZkOiejeWQiOKAneS4uue7j+iQpeeQhuW/t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S4k+WIqTYw5L2Z6aG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Ghqc2luby0xMDkzODQuaHRtbCI+aHR0cHM6Ly9kcWNtLm5ldC93ZW5hbi95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by0xMDkz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C8501CE4176D53766874CEA567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