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59784079DAD16767947E05BFDD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59784079DAD16767947E05BFDD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626ZmI6K6wYmFpaml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ueS+v+eyieS4nS/mlrnkvr/pnaL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m73lhoXpooflhbflrp7lipvnmoTmlrDpgJ/po5/kvpvlupTllYbvvIzkuqflk4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sonkuJ3jgIHpnZ7msrnngrjmlrnkvr/pnaLjgIHlhajmlpnmjILpnaLjgIHmlrnkvr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plIXjgIHlt53lkbPlpI3lkIjosIPlkbPmlpnnrYnlk4Hnsb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6I5aSa5Luk5Lq66Iez5LuK5Zue5ZGz55qE6aOf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K6w5b+G5Lit55qE5Yyj5a2Q77yM5Zyo5pe25YWJ55qE5rWB6L2s5Li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v6IO95Zue5ZGz5Yiw6L+Z5Lu95ZGz6YGT77yM6LaK5pi+5b6X5b+D6amw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6L+Z5bCx5piv6K6w5b+G6YeM5YWz5LqO6ICB5ZGz6YGT55WZ5Zyo6IiM5bC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2w6K6w44CCIOeZveWutumZiOiusOabtOWDj+aYr+WkjeiLj+i/meenjeiIjOWw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+jumjn+WMoOS6uu+8jOS7pei/mOWOn+acrOWRs+eahOimgeaxgumbleeQ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p+WTge+8jOS7peeOsOS7o+W3peiJuu+8jOiuqeabtOWkmuS6uuWTgeWwneWIsO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WRs+mBk+KAneOAgue7j+i/h+WkmuW5tOeahOiJsOi+m+aJk+aLvOWS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iJr++8jOeZveWutumZiOiusOS4jeS7heWwhui/meenjeWRs+mBk+S8oOmBje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+8jOabtOaYr+a8gua0i+i/h+a1t+WHuuWPo+WIsOS6hui/keS6jO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ueOsOWcqO+8jOeZveWutumZiOiusOW3sueEtuaIkOS4uuS6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i1sOWQkeWFqOWbveOAgei1sOWQkeS4lueVjOeahOS4gOW8oOmdk+S4veWQj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m5vlt53nmb3lrrbpmL/lrr3po5/lk4HkuqfkuJr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MTLmnIjvvIzlhazlj7jmgLvpg6jlnZDokL3kuo7lm5vlt53nn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vpnms4npqb/ljLrlm73lrrbmiJDpg73nu4/mtY7mioDmnK/lvIDlj5HljLrnmb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3lj7fvvIzmmK/kuIDlrrbkuJPms6jkuo7mlrDlnovmlrnkvr/po5/lk4Hlkoz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nmoTmioDmnK/noJTlj5HjgIHnlJ/kuqfliLbpgKDjgIHokKXplIDmjqjl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nmoTkuJPkuJrpo5/lk4HkvIHkuJrjgILlhazlj7jml5fkuIvlhajotY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i6XmnInkupTkuKrnlJ/kuqfln7rlnLDvvJrmiJDpg73pvpnms4npqb/mgLvlj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brkuYnlt6XljoLjgIHmtZnmsZ/mna3lt57lt6XljoLjgIHlm5vlt53lrpzlrr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m5vlt53lvrfpmLPlt6XljoLvvIznjrDmnInogYzlkZjjgIHlt6XkurrlhbHorq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kvZnkurrjgILlhazlj7jkuqflk4HnlYXplIDlhajlm73lpJrkuKrnnIH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koznm7TovpbluILvvIzlubblh7rlj6PljIXmi6znvo7lm73jgIHliqDmi7/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vrflm73jgIHmhI/lpKfliKnjgIHml6XmnKzjgIHmlrDliqDlnaHjgI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lhoXnmoTkuozljYHlpJrkuKrlm73lrrblkozlnLDljLrjgII8L3A+PHA+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Z2e5rK554K45pa55L6/6Z2i44CB54Wu6Z2i44CB5pa55L6/57KJ5Lid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Ot6aOf5ZOB57O75YiX44CB5bed5ZGz5aSN5ZCI6LCD5ZGz5paZ44CB5Y2z6aOf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Wt5aSn5Lqn5ZOB57O75YiX77yM6L+RMjAw5Liq5Y2V5ZOB77yM5YiG5Yir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/5a694oCd44CB4oCc55m95a626ZmI6K6w4oCd5Lik5aSn5ZOB54mM44CC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O4oCc5paw5oqA5pyv44CB5paw5Lqn5ZOB44CB5paw5Lia5oCB44CB5paw5qih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w57u05bqm5omT6YCg4oCc5paw5Z6L5pa55L6/6aOf5ZOB4oCd5ZKM5aSN5ZCI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iY55Wl5paw54mI5Zu+77yM5LuO5Lyg57uf5rig6YGT5Li65Li76L2s5Z6L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7q/5LiK77yM5a6e546w57q/5LiK57q/5LiL6IGU5Yqo5YWo5rig6YGT6Kem6L6+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+Q6JCl5qih5byP77yM5Lul5Li65raI6LS56ICF5Yib6YCg5pu05aSa44C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6aSQ6aaG57qn55qE5YW35pyJ5Zyw5Z+f54m56Imy55qE5paw6YCf6aOf44CB5pa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LWw5Ye65LiA5p2h5LiN5ZCM5LqO5Lyg57uf6aOf5ZOB5LyB5Lia55qE5Y+R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uWFrOWPuOWni+e7iOenieaMgeedgOKAnOWuouaIt+iHs+S4iuOA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ivmuS/oeWPjOi1ouOAgei0o+S7u+aLheW9k+KAneeahOaguOW/g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WRmOW3peeahOS4quS6uuWPkeWxleOAgeiCqei0n+i1t+ekvuS8mui0o+S7u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WcsOWJjeihjOWcqOi/veaxguWSjOWunueOsOebruagh+WSjOaEv+aZ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mjjumbqOWFvOeoi+OAgeS7juS4jeaHiOaAoOOAgee7neS4j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pjamJhaWotOTY5ODM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pjamJhaWotOTY5ODM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59784079DAD16767947E05BFDD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