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1E3D8CAC5C37DF62FE5879DDB6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1E3D8CAC5C37DF62FE5879DDB6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ZCb54K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NjblubTvvIzmtonotrPlpKflgaXlurflhajkuqfkuJr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oJTlj5HjgIHnlJ/kuqfjgIHplIDllK7jgIHmnI3liqHkuo7kuIDkvZPvvIzku6X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sr7lk4HjgIHlpKflgaXlurfnp5HmioDkuqfkuJrkuLrkuLvlr7znmoTpm4blm6L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ZW/5pil5Lq65rCR6I2v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rqv5rqQ5LqOMTc5NeW5tOWcqOWMl+S6rOWIm+W7uueahOKAnOWMl+S6rOmVv+aY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+8jOWFiOWQjuaOqOWHuuWuq+W7t+W+oeWMu+enmOaWueWQjeiNr++8jOWQjeaMr+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Xu+WQjea1t+WGheWklu+8jOaIkOS4uuKAnOeah+Wuq+W+oeiNr+aIv+KAneOAgjE5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igJzljJfkuqzplb/mmKXloILigJ3ov4Hoh7Pplb/mmKXvvIznu6fnu63kuLrmuIX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p5jliLblvqHoja/jgIIxOTQ55bm05paw5Lit5Zu95oiQ56uL77yM4oCc5YyX5Lqs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d5LyX5aSa5a6r5bu356eY5pa544CB56WW5Lyg6aqM5pa55pS25b2S5Zu95a62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L+d5a+G5aSE5pa544CCMTk2NuW5tO+8jOmVv+aYpeS6uuawkeWItuiNr+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e7j+WbveWutuaJueWHhu+8jOKAnOWMl+S6rOmVv+aYpeWgguKAneeahOWuq+W7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eUseS6uuawkeWItuiNr+WOguaJuemHj+eUn+S6p++8jOe7j+i/h+Wkp+mHj+eahO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luaOmO+8jOS8oOaJv+eZvuW5tOeahOWPpOaWueW+l+S7peecn+ato+mAoOemj+S6uu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LlubTvvIzorrjlrrbpobrokaPkuovplb/mraPlvI/mjqXmiYvkurrmsJHliLboja/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pooblrozmiJDkuoblm73kvIHmlLnliLbvvIzplb/mmKXkurrmsJHoja/kuJr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jgIIyMDEz5bm077yM5Lq65rCR6I2v5Lia5oqV5beo6LWE5bu66YCg5paw5Y6C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54Wn5qyn55uf5qCH5YeG77yMMjAxNeW5tOWFpempu+mVv+aYpee7j+W8gOWMu+i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+8jOW5tuWQjOW5tOmAmui/h+aWsOeJiEdNUOOAgUdTUOiupOivgeOAgueOsO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YpeS6uuawkeiNr+S4mumbhuWbouaciemZkOWFrOWPuOW3suaIkOmVv+S4uua2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peW6t+WFqOS6p+S4mumTvueahO+8jOmbhueglOWPkeOAgeeUn+S6p+OAgemUgOWU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+8jOS7peWbveiNr+eyvuWTgeOAgeWkp+WBpeW6t+enkeaKgOS6p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WvvOeahOmbhuWbouS8geS4muOAgjwvcD48cD7pm4blm6Lml5fkuIvmi6XmnInplb/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oja/kuJrpm4blm6LljLvoja/mnInpmZDlhazlj7jjgIHplb/mmKXkurrmsJHoja/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K3oja/np5HmioDmnInpmZDlhazlj7jjgIHlkInmnpfnnIHph5HkvbDlurfnlJ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npmZDlhazlj7jjgIHplb/mmKXlnKPmtIHlipvnlJ/nianmioDmnK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lb/mmKXlmInmgZLkuK3oja/mnZDppa7niYfmnInpmZDlhazlj7jnrYnkupTkuK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kuLvopoHnu4/okKXojIPlm7TljIXmi6zvvJrkuK3oja/mnZDnp43mpI3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pa7niYfnlJ/kuqfjgIHmpI3nianmj5Dlj5bnlJ/kuqfvvIzlj6PmnI3liLbliYIyMD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a/lh4blrZflj7fnlJ/kuqfjgIHnlJ/nianljLvnlpflmajmorDjgIHlip/og73lnov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lj4rkv53lgaXpo5/lk4HnlJ/kuqfjgIHkvpvlupTpk77pm4bmiJDjgIHov57plI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4/okKXlj4rov5vlh7rlk4HotLjmmJPnrYnjgII8L3A+PHA+5YWs5Y+45peX5Li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CB5ZCb54KJ4oCd44CB4oCc5b2k5Y+v5qyj4oCd44CB4oCc5Y+C6Iqx4oCd44CB4oCc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oCd4oCc44CB4oCc5rSl6IiS5bq34oCd5LqU5aSn5ZOB54mM44CC5oul5pyJ5b+D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O75YiX77yI6YaS6ISR5YaN6YCg5Li477yJ44CB6aOO5rm/6aqo5Lyk57O75YiX77yI6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5oqX55Sf6YWS44CB6Jek6buE5YGl6aqo5Li444CB6ZW/5pil57qi6I2v6IO25ZuK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7O757uf57O75YiX77yI6buE6Iux5ZKz5ZaY57OW5rWG77yJ44CB5YS/6I2v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5YS/6IK65ZKz6aKX57KS77yJ44CB5ruL6KGl57O75YiX77yI55uK5rCU5YW76KG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ray77yJ562J5Y2B5L2Z56eN57O75YiX5Lqn5ZOB77yM5Y+j5pyN5Zu65L2T5Yi2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YmC44CB5Y+j5pyN5ray5L2T562J55Sf5Lqn57q/5Y2B5LqM5p2h77yM5bm05Lqn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MzDkuIfku7bvvIzlubTkuqflpKflgaXlurfmiqTnkIbkuqflk4EyMOS4h+S7tu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S6jOWNgeS6v+WFg+OAguS6p+iDvemHiuaUvuWPr+a7oei2s+W4guWcuuWFqOmDq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plb/mmKXkurrmsJHoja/kuJrpm4blm6Lku6XigJzmhL/kurrmsJH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kuZDkuqvlpKnlubTigJ3kuLrkvIHkuJrmhL/mma/vvIzku6XigJzlhbP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miJDlsLHoh6rmiJHjgIHlloTkv6HogIXov5zjgIHlkIjop4TogIXotaLigJ3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7flgLzop4LvvIzkuKXmoLzmgarlrojljLvoja/ooYzkuJrogYzkuJrpgZPlvrflh4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sr7lk4Hoja/jgILplb/mmKXkurrmsJHoja/kuJrpm4blm6Lku6Xmma7lj4rlpKfkvJ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tKPku7vmhJ/kuI7kvb/lkb3mhJ/vvIzlvJjmiazkuK3ljY7ljLvlrabvvIzkvKD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kIblv7XvvIzku6XkvKDnu5/igJzlkozigJ3kuYvpgZPono3lkIjkupLogZTnvZE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6E562R5Lq65rCR6I2v5Lia4oCc5aSn5YGl5bq35Lqn5Lia6ZuG576k4oCd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a6YGT44CC6aaW5Yib4oCc5LqS6IGU572RK+Wkp+WBpeW6t+S6p+S4mivov57plI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J3nmoTmlrDmqKHlvI/jgILku6XkurrmsJHoja/kuJrlpKflgaXlurfkuqflk4Hpm4b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iZjvvIzku6XkupLogZTnvZEr5Li65bel5YW377yM5Y+R5oyl4oCc5paH5YyW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bel5YW344CB5qih5byP44CB5pyN5Yqh4oCd5aSa5pa55L2N57O757uf5L+d6Zq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6YCa6L+H55S15ZWG57O757uf55qE5pSv5oyB77yM57q/5LiK57q/5LiL5LqS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Gl5bq35Lit5Zu94oCd57ua5Li95re75b2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amwtNTEwODE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LTUxMDg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1E3D8CAC5C37DF62FE5879DDB6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