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BB4ED17D41E3AAE6ECCA42CF0A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BB4ED17D41E3AAE6ECCA42CF0A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757ufWk9OR1R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Au+e7n+acqOmXqOaYr+a1meaxn+ato+S/oemXqOS4mu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geeJjO+8jOaYr+S4k+mXqOS7juS6i+S6jumXqOS4muWPiuaVtOacqOWutuWx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glOWPkeOAgeeUn+S6p+OAgemUgOWUrueahOWTgeeJjOOAgjwvcD48cD7mgLvnu5/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4HniYzkuIvorr7kuKTlpKfkuovkuJrpg6jvvJrmlbTmnKjlrrblsYXkuovkuJr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rp7mnKjpl6jjgIHphZLmn5zjgIHooaPmn5znrYnmlbTmnKjns7vnu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pl6jkuovkuJrpg6jvvIzkuLvopoHnlJ/kuqfpk5zpl6jjgIHlhajmnKjlh4Dlkb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2Q6JC95LqO5Lit5Zu96JGX5ZCN55qE4oCc6Zeo6YO94oCd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q35LqU6YeR56eR5oqA5Zut77yM5Y2g5Zyw6Z2i56evMzAwMDDlpJr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mnaHlvrflm73mhI/lpKfliKnlvJXov5vnmoTlrqTlhoXpl6jlj4rmnKjpl6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J/kuqfnur/vvIzlnKjogYzlkZjlt6UzMDDlpJrkurrjgILlhazlj7jku6XigJzop4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nlJ/lkb3vvIzku6Xkv6HoqonmsYLlj5HlsZXigJ3kvZzkuLrnu4/okKX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igJzmgLvnu5/igJ3lk4HniYzlupfpgY3luIPlhajlm73vvIzmi6XmnInkvJj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ov5HljYPlkI3vvIzlubTkuqflgLznqoHnoLTkuKTkur/lhYPjgII8L3A+PHA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Lul4oCc5pyN5Yqh5a6i5oi377yM5ruh6Laz5LiN5ZCM5raI6LS56ICF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oCd5Li655uu5qCH77yM5Lul5q2k5p2l5Yib6YCg576O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dHpvbmd0by01MDM2N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dHpvbmd0by01MDM2N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BB4ED17D41E3AAE6ECCA42CF0A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