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788A4AA554F3C224DEAA67554C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788A4AA554F3C224DEAA67554C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vrfmlrDmnZDmlpn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lu7rnrZHmtoLmlpnnmoTnu7zlkIjmgKflpK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kvY3kuo7mtZnmsZ/mna3lt57vvIzml5fkuIvkuqfkuJrmtrXnm5b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o4XppbDjgIHmiL/kuqfjgIHnn7/kuJrnrYnlpJrkuKrpoobln5/jgILpm4blm6L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05bm044CCPC9wPjxwPjxzdHJvbmc+44CQ5LiT5rOo5oiQ5bCx5ZOB6LS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a1meaxn+WNjuW+t+aWsOadkOaWm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OAgemUgOWUruW7uuetkea2guaWmeeahOe7vOWQiOaAp+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cieS4k+S4muKAnOWNjuW+t+KAneW7uuetkea2guaWmeWTgeeJjOOAgeKAnO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fs+iGj+eggua1huWSjOKAnOWPr+axgOiJuuWutuKAneiJuuacr+a2guaWm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aguOW/g+aKgOacr+eglOWPkeS4juiKguiDveWHj+aOkueahOWIm+aWs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S4lueVjOS4gOa1geeahOiHquWKqOWMlueUn+S6p+e6v+WPiuWItumAoOOAg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jgOa1i+iuvuWkh++8jOW5tuS4jumZtuawj+WMluWtpuOAgeW+t+WbveW3tOaWr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nkeiOseaBqeOAgee+juWbveS8iuWjq+abvOOAgeaXpeacrOivuuaZruenk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WOn+aWmeS+m+W6lOWVhuWPiuS8l+WkmuefpeWQjemrmOagoeWSjOWMlu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eglOeptuS/neaMgemVv+acn+e0p+WvhueahOaKgOacr+WQiOS9nO+8jOS4u+Wvv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hueWbveWutuaIluihjOS4mua2guaWmeagh+WHhuWItuWumu+8jOaIkOWKn+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aYjuS4k+WIqTMw5L2Z6aG577yM5L6b5bqU6ZO+5L2T57O75a6M5ZaE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6KaG55uW5YWo5Zu944CCPC9wPjxwPjxzdHJvbmc+44CQ5ZOB6LSo5omT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RPC9zdHJvbmc+PC9wPjxwPuWFrOWPuOenieaJv+KAnOivmuS/oeS4uuacrOOAge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uWIqeKAneeahOe7j+iQpeeQhuW/te+8jOmBteW+queglOWPkeOAgeWItumAo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mHjeeahOWPkeWxleaImOeVpe+8jOWcqOS4muWGhei1ouW+l+S6hu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sOWNgeW5tOadpeS7peWNk+i2iueahOS6p+WTgeWTgei0qO+8jOS4gOa1g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aIkOWKn+S4juS4h+enkembhuWbouOAgeaBkuWkp+mbhuWbouOAgeeip+ahguW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a1t+mbhuWbouOAgee7v+WfjumbhuWbouOAgem+mea5lumbhuWbouOAge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OAgeWlpeWbrembhuWbouOAgeS9s+a6kOmbhuWbouOAgeiejeS/oembhuWbo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mbhuWbouOAgeaXrei+iembhuWbouOAgeWNk+i2iumbhuWbouOAgee+jueah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FiembhuWbouetieeZvuW8uuWcsOS6p+W7uueri+S6hu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c3Ryb25nPuOAkOiNo+iqieaLheW9k+i0o+S7u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lnZrmjIHigJzmjIHnu63jgIHnqLPlrprjgIHlgaXlurf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otK/lvbvigJzlm6Lnu5PjgIHliqHlrp7jgIHlvIDmi5PjgIHlpYnnjK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gKHlr7zigJzml6DpmZDljY7lvrfjgIHml6Dlv6f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rpfml6jvvIzlpYnooYzigJzkuLrlrqLmiLfliJvpgKDku7flgLzigJ3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kIblv7XjgIHnq4votrPpq5jmlrDmioDmnK/vvIzlvJXpoobmnKrmnaXlu7rnrZH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vlir/vvIzlrp7njrDigJzlopnppbDpnaLpoobln5/mnIDlj5flsIrph43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3liqHllYbigJ3nmoTkvIHkuJrmhL/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dGwtODIxODM2Lmh0bWwiPmh0dHBzOi8vZHFjbS5uZXQvd2VuYW4v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MjE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788A4AA554F3C224DEAA67554C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