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8:4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C5AC5BB2C5CF5DF99DEB546DE0DA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C5AC5BB2C5CF5DF99DEB546DE0DA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Zyw5rqQVEFORE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oiQ56uL5LqOMTk5MuW5tO+8jOilv+WuiemrmOenkembhuWbou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k+azqOS6juaIv+WcsOS6p+mihuWfn++8jOmbhuWcsOS6p+W8gOWPkeOAgeWcsOS6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OAgeaZuuaFp+acjeWKoeOAgemHkeiejeacjeWKoeetieS6juS4gOS9k+eahOe+ju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/kOiQpeWVhu+8jOmAmui/h+aWh+WMlui1i+iDveWwhuS8oOe7n+aWh+WMluOAge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h+WMluOAgeW7uuetkeaWh+WMluiejeWQiD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lpKnlnLDmupDogqHku73mnInpmZDlhazlj7jvvIjku6XkuIvnroDnp7DigJ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upDigJ3vvInmmK/opb/lronpq5jnp5Hpm4blm6LmnInpmZDlhazlj7jml5fkuIvjgI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or4HliLjkuqTmmJPmiYDkuIrluILnmoTkuIDlrrblm73mnInmjqfogqHkuIrlu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jogqHnpajku6PnoIHvvJo2MDA2NjUp77yM5rOo5YaM6LWE6YeR5Li6OC42NOS6v+WF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eOAgjwvcD48cD7lpKnlnLDmupDkuo4xOTky5bm0MTLmnIgyMeaXpeWcqOS4iu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aIkOeri++8jDIwMDPlubQ55pyIMTLml6Xph43nu4TkuIrluILvvIznm67liY3nmoT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lnLDlnYDkuLropb/lronluILpq5jmlrDljLrvvIzmi6XmnInkvY/miL/lkozln47kuaH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g6jpooHlj5HnmoTmiL/lnLDkuqflvIDlj5HkvIHkuJrkuIDnuqfotYTot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4oCc56uL6Laz5LqO5Yy65Z+f5rex6ICV77yM5ouT5bGV5YWo5Zu94oCd55qE5Li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oCd6Lev77yM55uu5YmN5aSp5Zyw5rqQ5biD5bGA5Lul6KW/5a6J5Li65oC76Y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KW/6YOo57uP5rWO5ZyI44CB5Lul6IuP5bee5Li65Lit5b+D55qE6ZW/5LiJ6KeS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ZyI44CB5Lul5rex5Zyz5Li65Lit5b+D55qE57Kk5riv5r6z5aSn5rm+5Yy657uP5rWO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l5aSp5rSl5Li65Lit5b+D55qE5Lqs5rSl5YaA57uP5rWO5ZyI44CB5Lul6YeN5bq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5qE5oiQ5rid5Y+M5Z+O57uP5rWO5ZyI5ZKM5Lul6YOR5bee5Li65Lit5b+D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7uP5rWO5ZyI77yM5b2i5oiQ6ZuG5Zyw5Lqn5byA5Y+R44CB5Zyw5Lqn6L+Q6JCl44CB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pyN5Yqh44CB6YeR6J6N5pyN5Yqh562J5LqO5LiA5L2T55qE5YWo5Zu95Y2P5ZCM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5qC85bGA44CCPC9wPjxwPuWkqeWcsOa6kOS7peKAnOaWh+WMluWcsOS6p+W8leWv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+juWlveeUn+a0u+i/kOiQpeWVhuKAneS4uuaImOeVpeWumuS9je+8jOWcqOWcsOS6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Piue7vOWQiOacjeWKoeS4re+8jOmAmui/h+aWh+WMlui1i+iDve+8jOWwhuS8oOe7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OAgeWcsOWfn+aWh+WMluOAgeW7uuetkeaWh+WMluWSjOS8geS4muaWh+WMluW5tuiBl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+8jOS4uuekvuS8mui0oeeMruabtOWkmuabtOWlveeahOS6p+WTgeWSjOacjeWKo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aPkOWNh+S6uuWxheeUn+a0u+aWueW8j++8jOWcqOe+juWlveeUn+a0u+i/kOiQpeW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mBk+i3r+S4iuihjOeos+iHtOi/n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dGR5dGFuZGUtOTg0NDg2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5dGFuZGUtOTg0NDg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C5AC5BB2C5CF5DF99DEB546DE0DA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