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D95268BD1BBD0F1795D346A487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95268BD1BBD0F1795D346A487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p6XSllC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O5Y2X5piM5p6X5rCU5ZuK5a655Zmo5Y6C5pyJ6ZmQ5YWs5Y+45oiQ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IueiItumFjeWll+ihjOS4mumbhuiIueeUqOawlOWbiuOAgemdoOeQg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OAgeeUn+S6p+mUgOWUruOAgeiIueiItuawlOWbiuS4iuS4i+awtO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+8jOS7peWPiuawlOWbiuS4i+awtOiIueWPsOOAgeWdoemBk+iuvuiuoeiuo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aWsOaKgOacr+S8geS4mu+8jOaYr+iIueiItuihjOS4muiIueeUqO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doOeQg+mihuWfn+eahOW8gOaLk+iAheOAgjwvcD48cD7nu4/ov4flpJrlubT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lj5HlsZXvvIzmsJTlm4rlub/ms5vlupTnlKjliLDlkITnp43lpKflnovmtbfmtI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nqIvoiLnnmoTkuIrkuIvmsLTjgIHmtbfmtIvnn7PmsrnpkrvkupXlubPlj7D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pKflnovmsLTms6XpooTliLbku7bnmoTmsJTlm4rnp7vov5Dku6Xlj4rlpKfln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tbfkuIrmvILmta7ov5DovpPjgIHmlZHmj7TnrYnlt6XnqI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635b6X5Zu95a625LiT5YipMTbpobnvvIzlhbbkuK3lj5HmmI7kuJPliKkz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6Ieq5Li755+l6K+G5Lqn5p2D44CC5L2c5Li65Lit5Zu96Ii555So5rC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g55CD6KGM5Lia55qE6b6Z5aS05LyB5Lia77yM5aWL5paX5LiN54aE77yM5Yib5p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4oCc5piM5p6X5Lq64oCd77yM5Z2a5oyB5Lul56eR5oqA5Yib5paw5Li6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rWB5Lqn5ZOB5Li655uu5qCH77yM5Lul55So5oi35ruh5oSP5Li655uu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Lia6KeE6IyD5Li65bex5Lu777yM5oqK5YW35pyJ5YWs5Y+4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6Ii56Ii25rCU5ZuK5Yi26YCg5oqA5pyv5ZKM6Ii56Ii25rCU5ZuK5LiK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6o5bm/5Yiw5LiW55WM5LiK5pu05aSa55qE6YCg6Ii55LyB5Lia77yM5Zy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g6Ii55Lq655qE5qK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Gp5YmYtNDc4ODgxLmh0bWwiPmh0dHBzOi8vZHFjbS5uZXQvd2VuYW4vY2xqeWJmLTQ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D95268BD1BBD0F1795D346A487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