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BC3611F09A43A63842D3E89E41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BC3611F09A43A63842D3E89E41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Y2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IwMDDlubTvvIzkuJPkuJrku47kuovplLvljovorr7lpIfnmoTnoJTl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77yM5o+Q5L6b5Liq5oCn5YyWL+Wkmuagt+WMli/ns7vnu5/ljJb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j4rpnZ7ph5HlsZ7miJDlvaLop6PlhrPmlrnmoYjnmoTpq5jmlrDmioDmnK/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Y2X6YCa6ZS75Y6L6K6+5aSH5aaC5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Ws5Y+457O75Zu95YaF6YeR5bGe5oiQ5b2i5py65bqK6KGM5Lia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bmy5LyB5Lia44CB5Zu95a6254Gr54Ks6K6h5YiS6YeN54K55om/5ouF5Y2V5L2N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Y56eA5rCR6JCl56eR5oqA5LyB5Lia44CB5rGf6IuP55yB5Yib5paw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DEy5pyIMjnml6XvvIzlhazlj7jogqHnpajlnKjmt7HlnLPor4HliLjkuqTmmJP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mnb/mjILniYzkuIrluILvvIjogqHnpajnroDnp7DvvJrljZfpgJrplLvljovvvIz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zMDAyODAp44CCPC9wPjxwPuWFrOWPuOS4u+imgeeUn+S6p+WQhOexu+a2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eacuuaisOWOi+WKm+acuuetieaVsOWNgeS4quinhOagvOOAgeS4iueZvuS4q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Uu+WOi+iuvuWkh++8jOS6p+WTgemAgueUqOS6juaxvei9puOAgeiIquepuuiIq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OeUteOAgeiIueiItuetieivuOWkmuihjOS4muWSjOmihuWfn++8jOeVhemUgO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kmuS4quecgeOAgeW4guOAgeWMuu+8jOW5tuWHuuWPo+e+juWbveOAgeasp+a0s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S4nOWNl+S6muetieWbveWutuWSjOWcsOWMuuOAgjwvcD48cD7mnKrmnaX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kv53mjIHnjrDmnInmtrLljovmnLrluILlnLrkvKDnu5/kvJjlir/nmoT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trLljovmnLrlkozmnLrmorDljovlipvmnLrkuqflk4HnmoTljY/lkIz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miJHlm73msb3ovabjgIHoiLnoiLbjgIHoiKrnqbroiKrlpKnjgIHlhpvlt6XjgIH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rrbnlLXjgIHnn7PmsrnljJblt6XnrYnooYzkuJrlr7nlpKflnovjgIHnsr7lr4bmiJD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oroo4XlpIfnmoTov6vliIfpnIDmsYLvvIznp6/mnoHlrp7mlr3kurrmiY3lvIDlj5H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kuI3mlq3liqDlpKfnp5HmioDmipXlhaXvvIzlsIblhazlj7jmiZPpgKDkuLr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plLvljovorr7lpIfliJvmlrDlj4rnlJ/kuqfln7rlnLDkuYvkuI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oLTQzMDI4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oLTQzMDI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BC3611F09A43A63842D3E89E41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