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8382260A4584008D85DB4D64B4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8382260A4584008D85DB4D64B4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YeR6buE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h5Hpu4Tph5HogqHku73mnInpmZDlhazlj7jvvIjku6XkuIvnroDnp7D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lhazlj7jvvInmiJDnq4vkuo4yMDAw5bm0NuaciDIz5pel77yM55Sx5Lit5Zu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uG5Zui5pyJ6ZmQ5YWs5Y+477yI5Lul5LiL566A56ew6ZuG5Zui5YWs5Y+477yJ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t5Zu96buE6YeR5oC75YWs5Y+45L2c5Li65Li75Y+R6LW35Lq677yM6IGU5ZCI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8geS4muWFseWQjOWPkei1t+iuvueri+OAgjIwMDPlubQ45pyIMTTml6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ogqHnpajnroDnp7DigJzkuK3ph5Hpu4Tph5HigJ3vvIzogqHnpajku6PnoIHi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ODnigJ3jgILlhazlj7jmmK/lm73lhoXpu4Tph5HooYzkuJrlhoXnmoTkuIDlrrblpK7k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nmoTkuIrluILlhazlj7jjgII8L3A+PHA+6IKh5Lu95YWs5Y+45piv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buE6YeR55+/5Lia5Li75Lia55qE5Li76KaB5bmz5Y+w77yM6ZuG5Zui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Li76KaB55+/5bGx5ZKM5Ya254K85LyB5Lia5Z2H5Zyo6IKh5Lu9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W5aeU5omY6IKh5Lu95YWs5Y+4566h55CG44CC5YWs5Y+455qE57uP6JCl6IyD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6YeR44CB5pyJ6Imy6YeR5bGe55qE5Zyw6LSo5YuY5p+l44CB6YeH6YCJ44CB5Ya2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5LiO566h55CG77yb6buE6YeR55Sf5Lqn55qE5Ymv5Lqn5ZOB5Yqg5bel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b6buE6YeR55Sf5Lqn5omA6ZyA5Y6f5p2Q5paZ44CB54eD5paZ44CB6K6+5aSH55qE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44CB6ZSA5ZSu77yb6buE6YeR55Sf5Lqn5oqA5pyv55qE56CU56m25byA5Y+R44CB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6auY57qv5bqm6buE6YeR5Yi25ZOB55qE55Sf5Lqn44CB5Yqg5bel44CB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b5Ye65Y+j5Lia5Yqh77yb5ZWG5ZOB5bGV6ZSA44CCPC9wPjxwPuWFrOWPu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ivmuaJgOiHs++8jOmHkeefs+S4uuW8gOKAneeahOS8geS4mueyvuelnu+8jOeJou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S4iuWwseWKnuOAgeecn+aKk+WunuW5suKAneeahOW3peS9nOS9nOmjju+8jOS7pee7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WSjOekvuS8muW4puadpeS4sOWOmuWbnuaKpeS4uuWul+aXqO+8jOWPluW+l+S6hu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j+a1juaViOebiuWSjOekvuS8muaViOebiu+8jOWPl+WIsOi1hOacrOW4guWcu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mrmOW6pueeqeebruWSjOW5v+azm+i1nuiqieOAgjwvcD48cD7kvZ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PkuJrku47kuovpu4Tph5HnlJ/kuqfnmoTkuIrluILlhazlj7jvvIzogqHku7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YXliIbliKnnlKjotYTmnKzluILlnLrlubPlj7DvvIzkuI3mlq3lgZrlvLrlgZrkvJ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jIHnu63mj5DotKjlop7mlYjvvIznnYDlipvmj5Dpq5jmoLjlv4Pnq57kuon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K3lm73pu4Tph5Hnn6XlkI3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qaGotNjk2MzU3Lmh0bWwiPmh0dHBzOi8vZHFjbS5uZXQvd2VuYW4v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OTYz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8382260A4584008D85DB4D64B4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