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1:5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C0DC0A3115B6D60556473B7BBBD3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C0DC0A3115B6D60556473B7BBBD3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235Lqa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nnIHmjbfkuprlrrbkv7Hnp5HmioDmnInpmZDlhazlj7jkuInljYHlubTnmoT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qIvvvIzlnKjkuI3mlq3lvIDmi5PliJvmlrDlj5HlsZXlo67lpKfvvIzkuo4yMDA15bm0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azlj7jmgLvpg6jlnKjplb/mmKXnu4/mtY7mioDmnK/lvIDlj5HljLrpppnmuK/mlr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63ljLrog5zliKnokL3miJDmipXkuqfvvIzljaDlnLDpnaLnp68z5LiH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c5YyX5LiJ55yB6L6D5YW35a6e5Yqb55qE5by557Cn6L2v5bqK5Z6r55Sf5Lqn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aXl+S4i+S4pOWkp+WTgeeJjO+8muaNt+S6muW6iuWeq+OAgemHk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eW6iuWeq+OAguWFrOWPuOW7uueri+i1t+S4gOS4quWFt+acieWbvemZheernuS6i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iuoee9kee7nOOAgemHh+i0ree9kee7nOOAgeWItumAoOe9kee7nOOAgeiQpemUgO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acjeWKoee9kee7nO+8jOWcqOWFqOWbveW6iuWeq+ihjOS4muS4reaLpeaciemFjeWl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ueewp+S4k+S4mueUn+S6p+WfuuWcsOOAgeaKpOiEiueOr+S/neehrOi0qOajieeUn+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OAgemrmOWvhuW6pua1t+ajieeUn+S6p+WfuuWcsOOAgjwvcD48cD7lhazlj7jnjr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o7lm73jgIHlvrflm73jgIHpn6nlm73jgIHml6XmnKznrYnlm73nmoTpq5jnp5HmioD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nlJ/kuqforr7lpIfvvIzlj4rlm73lhoXnn6XlkI3lk4HniYznmoTkuJPkuJrliqDlt6X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orr7lpIfjgILlhazlj7jkuqflk4HpgJrov4fkuoZJU085MDAx77yaMjAwMOeJiOWbvemZ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0qOmHj+iupOivgeOAgee7v+iJsueOr+S/neS6p+WTgeiupOivge+8jOWkmuW5tOad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huWbveWutuOAgeecgeOAgeW4gui0qOajgOmDqOmXqOeahOWkmuasoeaKveajg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S6hkHnuqfkuqflk4HooYzliJfjgII8L3A+PHA+5o235Lqa5LqOMjAwMeW5tOS4j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r+S9k+W6iuWeq+S4k+WutuaIkOeri+KAnOaNt+S6muWBpeW6t+edoeecoOeglOept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Ane+8jOaPkOWHuuS6huKAnOWBpeW6t+edoeecoOKAneaWsOamguW/te+8jOW5tuW8gO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peW6t+amguW/teezu+WIl+W6iuWeq+OAgemdkuWwkeW5tOWBpeW6t+Wei+OAgeeLrOer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5suaJsOWei+OAgeWBpeiDjOaKpOiEiuWei+OAgeWkqeeEtuS5s+iDtumrmOW8ueWei+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uuaJv+aJmOWei+OAgeerueeis+WHgOWMluWei+etieWkmuenjemrmOenkeaKgOedoeec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uS7jjIwMDDlubTku6XmnaXvvIzlhazlj7jnoJTlj5Hpq5jnp5HmioDnnaHnnKD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ov5ExMDDlpJrmrL7jgILlhbbkuK3noJTlj5Hkuobmjbfkuprlhajnq7nluorlnqvjgIH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gaXns7vliJfpq5jnuqfluorlnqvjgIHnq7nnorPns7vliJfluorlnqvjgIFBQuaKpOiE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u+WIl+W6iuWeq+etieOAgjIwMTDlubTnoJTlj5Hov5EyMOS9measvueyvuWTgeW6iuWe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mZhue7reS4iuW4gu+8jOS9v+eUqOWkqeeEtuS5s+iDtuetieeOr+S/neadkOaWmeWe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cqOS6p+WTgei0qOmHj+WSjOS6p+WTgei1hOi0qOS4iuOAgjwvcD48cD7nm67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uprluorlnqvjgIHph5Hpiq7lrp3luorlnqvlt7LnlYXplIDlm73lhoXlkITlpKfku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j4rlnLDljLrvvIzov5zplIDnvo7lm73jgIHliqDmi7/lpKfjgIHml6XmnKzjgIH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kv4TnvZfmlq/nrYnlm73lrrbjgILku4rlpKnnmoTmjbfkuprku6Xmm7TltK3mlr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sozlkJHkuJbkurrlsZXnpLrnp5HmioDliJvpgKDmnKrmnaXvvIzorqnmjbfkuprniYz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jgIHph5Hpiq7lrp3niYzluorlnqvmu6HotrPkurrku6znmoTnnaHnnKDnlJ/mtLvvvIz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rrku6zpq5jlk4HkvY3nmoTpnIDmsYLvvIznnJ/mraPmiJDkuLrkuK3lm73ova/kvZP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ooYzkuJrlgaXlurflj5HlsZXkuK3nmoTnmb7lubTmjbfkup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5LTcyMTUzN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5LTcyMTUz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C0DC0A3115B6D60556473B7BBBD3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