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520B5D388D1A24BC528A56B2CC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520B5D388D1A24BC528A56B2CC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5Li9TWlsbGllJiMwMzk7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TWlsZSdz5aaZ5Li95ZOB54mM6K+e55Sf5LqOMTk2MOW5tOS7o+eah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eZvuS4vembhuWbouaXl+S4i+eahOefpeWQjeWls+mei+WTgeeJjOOAgk1pbGxp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j5DlgKHnlKjnroDnuqbnmoTooYzlsaXoibrmnK955Li65ZCR5b6A6Ieq55Sx5Li2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Sf5rS755qE5aWz5oCn5o+Q5L6b6IiS6YCC5L2T6aqM55qE5ZCM5pe2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Sf5rS755qE5Lqr5Y+X44CCPC9wPjxwPjxzdHJvbmc+5ZOB54mM6aOO5qC85Y+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C9zdHJvbmc+PC9wPjxwPk1pbGxpZXPku6XigJxDb28sRWFzeSZDaGljIumjjuag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6K6+6K6h5LiK5o6o5bSH5Lqn5ZOB5pe25bCa77yM566A57qm5a655piT6YWN5pCtwr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TWlsbGllc+eahOWls+aAp+W+gOW+gOeOh+aAp+OAgeiHquS/oeS4lOeDreiht+i/ve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ugOe6pu+8jOiJuuacr+WTgeWRs+eahOeUn+a0u+aAgeW6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xtaWxsaWUtODAyMTY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xtaWxsaWUtODAyM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520B5D388D1A24BC528A56B2CC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