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1826570B216B7548F14D567240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1826570B216B7548F14D567240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OwSHVpVG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YflvrfmnKjkuJrmnInpmZDlhazlj7jmiJDnq4vkuo7kuIDkuZ3lha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pm4bmnKjkuJrjgIHmnI3oo4XjgIHotLjmmJPjgIHlnLDkuqf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pm4blm6Llhazlj7jjgILlhazlj7jnjrDmi6XmnInlkZjlt6UxMD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L+c6ZSA6Iez5qyn576O562J5Zyw77yM6ZuG5Zui5bm06ZSA5ZSu6aKd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aSa5Lq/5YWD44CCPC9wPjxwPuaxh+W+t+acqOS4muaXl+S4i+axh+azsOWcsOad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6jOmbtumbtuWFreW5tO+8jOWFrOWPuOWOn+adkOaWmei/m+WPo+S8mOWKv+aYju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LpeacieebruWJjeWFiOi/m+eahOWunuacqOOAgeWunuacqOWkjeWQiOOAgeW8uu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etieeUn+S6p+e6v++8jOmrmOagh+WHhueahOWItumAoOW3peiJuuWSjOS4peW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gOa1i++8jOS4uuWhkemAoOaxh+azsOWTgeeJjOW9ouixoeaJk+S4i+S6hu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OAgjwvcD48cD7lpJrlubTmnaXmsYfms7DlnLDmnb/lhaLlhaLkuJrkuJrlgZ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uI/ouI/lrp7lrp7lgZrlk4HniYzvvIzku6XmioDmnK/liJvmlrDkuLrmoL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kuqflk4HmgKfog73vvIznoa7kv53kuqflk4Hnjq/kv53kuI7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s7DlnLDmnb/kuI7lm73lhoXkuIDmtYHnrZbliJLlkqjor6LmnLrmnoTlkIjkvZzvvIz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JrlhoXokKXplIDmnI3liqHnsr7oi7HkuLrmtojotLnogIXmj5Dkvpvpq5jlk4H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pnIDmsYLvvIzlubbkv53pmpzmsYfms7Dlk4HniYzlnKjml7bku6Pmva7mtYHkuK3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Y3oo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0aHVp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NzcyLmh0bWwiPmh0dHBzOi8vZHFjbS5uZXQvd2VuYW4vaHRodWl0YWktNTQ3N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1826570B216B7548F14D567240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